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kvalitnění studijního prostředí na FaF UK v Hradci Králové – Dodávka spektrofotometrů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bulka č. 1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297"/>
        <w:gridCol w:w="1123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ožadovaného vybavení dle soupisu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pektrofotometry / 9 kusů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ACH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Spektrofotometr pro měření absorbance nebo transmitance při jedné vlnové délce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požaduje záruku za jakost předmětu koupě včetně příslušenství v trvání 24 měsíců, případně delší záruku, stanoví-li tak právní předpisy nebo výrobce. Zadavatel požaduje pozáruční servis, a to po dobu běžnou pro tento typ přístrojů, nejméně však 5 let.</w:t>
            </w:r>
          </w:p>
        </w:tc>
      </w:tr>
      <w:tr>
        <w:trPr>
          <w:tblHeader w:val="true"/>
          <w:trHeight w:val="288" w:hRule="atLeast"/>
        </w:trPr>
        <w:tc>
          <w:tcPr>
            <w:tcW w:w="6676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funkcionalitu</w:t>
            </w:r>
          </w:p>
        </w:tc>
        <w:tc>
          <w:tcPr>
            <w:tcW w:w="239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přístrojů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ximální rozměry (v x š x h) v mm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0 * 560 * 430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opaprskový přístroj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hodnocení výsledků pomocí displeje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ře čitelný displej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dotěsná a lehce omyvatelná ovládací klávesnice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ření absorbance při jedné vlnové délce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oduchá kinetika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možnost vkládání standardních kyvet optické délky 10 mm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pájení ze sítě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sah vlnových délek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0 až 1000 nm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ířka spektrálního pásu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˂7 nm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nost vlnových délek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 2 nm</w:t>
            </w:r>
          </w:p>
        </w:tc>
      </w:tr>
    </w:tbl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bulka č. 2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297"/>
        <w:gridCol w:w="1123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ožadovaného vybavení dle soupisu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pektrofotometr / 3 kusy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BV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ktrofotometr pro viditelnou oblast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Zadavatel požaduje záruku za jakost předmětu koupě včetně příslušenství v trvání 24 měsíců, případně delší záruku, stanoví-li tak právní předpisy nebo výrobce. Zadavatel požaduje pozáruční servis, a to po dobu běžnou pro tento typ přístrojů nejméně pak 5 let.</w:t>
            </w:r>
          </w:p>
        </w:tc>
      </w:tr>
      <w:tr>
        <w:trPr>
          <w:tblHeader w:val="true"/>
          <w:trHeight w:val="288" w:hRule="atLeast"/>
        </w:trPr>
        <w:tc>
          <w:tcPr>
            <w:tcW w:w="6676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funkcionalitu</w:t>
            </w:r>
          </w:p>
        </w:tc>
        <w:tc>
          <w:tcPr>
            <w:tcW w:w="239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přístrojů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ktrofotometr pro viditelnou oblast, měření v kyvetách, možnost přenosu dat na USB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sah nastavení vlnové délky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5 – 1100 nm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likost kyvety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cm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m měřeného vzorku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- 4 ml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žnost přenosu dat na USB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B port</w:t>
            </w:r>
          </w:p>
        </w:tc>
      </w:tr>
    </w:tbl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bulka č. 3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21"/>
        <w:gridCol w:w="167"/>
        <w:gridCol w:w="1084"/>
        <w:gridCol w:w="1300"/>
      </w:tblGrid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ožadovaného vybavení dle soupisu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řadové číslo dle soupisu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olní spektrofotometr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FLT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lý stolní spektrofotometr pro měření absorbance ve viditelné oblasti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Zadavatel požaduje záruku za jakost předmětu koupě včetně příslušenství v trvání  24 měsíců, případně delší záruku, stanoví-li tak právní předpisy nebo výrobce. Zadavatel požaduje pozáruční servis, a to po dobu běžnou pro tento typ přístrojů nejméně pak 5 let. </w:t>
            </w:r>
          </w:p>
        </w:tc>
      </w:tr>
      <w:tr>
        <w:trPr>
          <w:tblHeader w:val="true"/>
          <w:trHeight w:val="288" w:hRule="atLeast"/>
        </w:trPr>
        <w:tc>
          <w:tcPr>
            <w:tcW w:w="6688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funkcionalitu</w:t>
            </w:r>
          </w:p>
        </w:tc>
        <w:tc>
          <w:tcPr>
            <w:tcW w:w="2384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přístrojů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Jednopaprskový optický systém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Rozsah vlnových délek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5-1100 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ířka spektrálního pásu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ší než 7 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nost vlnových délek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 2 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produkovatelnost vlnových délek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 1 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sah absorbance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5 – 190%T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nearita absorbance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± 0,010A 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produkovatelnost absorbance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02 A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ptýlené světlo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% T 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unikační porty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B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žák kyvet standardní 10 mm, možnost rozšíření pro zkumavky do 18 mm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jímatelný držák kyvet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bulka č. 4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21"/>
        <w:gridCol w:w="167"/>
        <w:gridCol w:w="1084"/>
        <w:gridCol w:w="1300"/>
      </w:tblGrid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ožadovaného vybavení dle soupisu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řadové číslo dle soupisu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lý fotometr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FCHFA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lý stolní spektrofotometr pro měření ve viditelné oblasti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Zadavatel požaduje záruku za jakost předmětu koupě včetně příslušenství v trvání  24 měsíců, případně delší záruku, stanoví-li tak právní předpisy nebo výrobce. Zadavatel požaduje pozáruční servis, a to po dobu běžnou pro tento typ přístrojů nejméně pak 5 let. </w:t>
            </w:r>
          </w:p>
        </w:tc>
      </w:tr>
      <w:tr>
        <w:trPr>
          <w:tblHeader w:val="true"/>
          <w:trHeight w:val="288" w:hRule="atLeast"/>
        </w:trPr>
        <w:tc>
          <w:tcPr>
            <w:tcW w:w="6688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funkcionalitu</w:t>
            </w:r>
          </w:p>
        </w:tc>
        <w:tc>
          <w:tcPr>
            <w:tcW w:w="2384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ektrofotometr pro měření ve viditelné oblasti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0/325 – 1000 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 xml:space="preserve">zdroj světla wolfram-halogenová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votnost min 800 h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 záření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opaprskový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tometrický rozsah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 2A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Šířka štěrbiny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 6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nost vlnových délek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 2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tometrická přesnost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0.002A (0 - 0.3A)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ift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0.002A/Hr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riabilní držáky kyvet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ávesnice, display, možnost uložit výsledky na USB disk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17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179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636</Words>
  <Characters>3758</Characters>
  <CharactersWithSpaces>4386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5:00Z</dcterms:created>
  <dc:creator>Markéta Vítková</dc:creator>
  <dc:description/>
  <dc:language>en-US</dc:language>
  <cp:lastModifiedBy>Markéta Vítková</cp:lastModifiedBy>
  <dcterms:modified xsi:type="dcterms:W3CDTF">2018-05-17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