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ZD č. 2b – Technická specifikace</w:t>
      </w:r>
    </w:p>
    <w:p>
      <w:pPr>
        <w:pStyle w:val="Normal"/>
        <w:rPr>
          <w:b/>
          <w:b/>
        </w:rPr>
      </w:pPr>
      <w:r>
        <w:rPr>
          <w:b/>
        </w:rPr>
        <w:t>Automatizovaný výpůjční systém laptopů</w:t>
      </w:r>
    </w:p>
    <w:p>
      <w:pPr>
        <w:pStyle w:val="Normal"/>
        <w:rPr/>
      </w:pPr>
      <w:r>
        <w:rPr/>
        <w:t>Systém pro automatické ukládání, skladování a plně samoobslužné půjčování laptopů ve formě kompaktní skříně/í se samostatnými zabezpečenými schránkami pro uložení laptopů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</w:t>
            </w:r>
          </w:p>
        </w:tc>
        <w:tc>
          <w:tcPr>
            <w:tcW w:w="302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fikace – minimální požadavek zadavatele</w:t>
            </w:r>
          </w:p>
        </w:tc>
        <w:tc>
          <w:tcPr>
            <w:tcW w:w="302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ce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ve formě kompaktní skříně (či sestavy několika skříní) se samostatnými uzavíratelnými přihrádkami pro uložení laptopů po jednom ks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80 laptop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rozměry zařízení (tj. maximální možný rozměr celé sestavy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430 cm</w:t>
            </w:r>
          </w:p>
        </w:tc>
        <w:tc>
          <w:tcPr>
            <w:tcW w:w="302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220 cm</w:t>
            </w:r>
          </w:p>
        </w:tc>
        <w:tc>
          <w:tcPr>
            <w:tcW w:w="302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oubka 55 cm</w:t>
            </w:r>
          </w:p>
        </w:tc>
        <w:tc>
          <w:tcPr>
            <w:tcW w:w="302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laptop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usí být plně kompatibilní s notebookem parametrů uvedených níž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é vlastnosti systém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dobíjení laptopů; možnost vzdálené správy uložených laptopů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aktualizace OS uložených laptop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 a komunik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utomatizovaný výdej a vracení s podporou autentifikace uživatelů kartou s RFID ((</w:t>
            </w: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Mifare Classic a Mifare Desfire EV1)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 propojený s knihovním systémem Aleph v22 (SIP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 protokol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usí být kompatibilní s protokolem SIP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73" w:hRule="atLeast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cové uživatelské ovládání zařízení zajištěno integrovaným dotekovým panelem</w:t>
            </w:r>
          </w:p>
        </w:tc>
        <w:tc>
          <w:tcPr>
            <w:tcW w:w="302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ský přístup vzdáleně umožňující kontrolovat stav uložených notebooků a zařízení</w:t>
            </w:r>
          </w:p>
        </w:tc>
        <w:tc>
          <w:tcPr>
            <w:tcW w:w="302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životní záruka na díly + standardní záruka min.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 na celé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is a služb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zařízení, uvedení do provozu a úvodní škol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ftwar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zařízení je základní software nutný k jeho provozování (standardní licenc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echnická specifikace notebooků: </w:t>
      </w:r>
      <w:r>
        <w:rPr>
          <w:color w:val="FF0000"/>
        </w:rPr>
        <w:t>(Notebooky nejsou součástí dodávky, zadavatel je uvádí pouze pro uvedení požadavků na kompatibili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442"/>
      </w:tblGrid>
      <w:tr>
        <w:trPr>
          <w:trHeight w:val="52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yp processoru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PU o výkonu min. 9000 bodů dle nezávislého testu  Passmark CPU Mark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isplay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4“ , IPS, rozlišení 1920x1080, </w:t>
              <w:br/>
              <w:t>LED podsvícení, matný, antireflexní</w:t>
            </w:r>
          </w:p>
        </w:tc>
      </w:tr>
      <w:tr>
        <w:trPr>
          <w:trHeight w:val="528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Konstrukc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dolná s použitím pevných materiálů, např. kov nebo slitina hořčíku</w:t>
              <w:br/>
              <w:t>(odolnost min. podle mezinárodního testu MIL-STD 810G)</w:t>
            </w:r>
          </w:p>
        </w:tc>
      </w:tr>
      <w:tr>
        <w:trPr>
          <w:trHeight w:val="368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Váha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x.1,50 kg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Maximální rozměry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Šířka 335 x hloubka  240 x výška 20 mm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Graficka karta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grovaná podporující min. 3 monitorové zobrazení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evný disk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. 256 GB SSD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Velikost operační paměti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. 8GB  DDR4 2400MHz, možnost rozšíření min. až na 32GB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očet paměťových slotů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Zdroj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 použití v ČR.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Rozhraní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n. 2x USB 3.0/3.1, z toho 1x napájený, </w:t>
              <w:br/>
              <w:t xml:space="preserve">min. 1 x Thunderbolt 3,  </w:t>
              <w:br/>
              <w:t xml:space="preserve">min. 1x digitalní video port, např.  HDMI,  </w:t>
              <w:br/>
              <w:t>LAN: RJ45.</w:t>
              <w:br/>
              <w:t>Audio: Line-in/Line out (možno též sluchátka/mikrofon combo jack),</w:t>
              <w:br/>
              <w:t>interní čtečka paměť. karet SD 4.0,</w:t>
              <w:br/>
              <w:t>příprava pro rozšíření o LTE modem.</w:t>
              <w:br/>
              <w:t>Možnost dokoupení kompatibilní dokovací stanice připojitelné pomocí kabelu.</w:t>
            </w:r>
          </w:p>
        </w:tc>
      </w:tr>
      <w:tr>
        <w:trPr>
          <w:trHeight w:val="5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íťová karta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ntegrovaná, rychlost 10/100/1000 Mbit/s, RJ45, </w:t>
              <w:br/>
              <w:t>podporovaná funkce Wake on LAN.</w:t>
            </w:r>
          </w:p>
        </w:tc>
      </w:tr>
      <w:tr>
        <w:trPr>
          <w:trHeight w:val="28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Bezdrátové technologi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ní 802.11AC + Bluetooth min. 4.2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Zvuková karta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grovaná, int. stereo reproduktory.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Kamera, mikrofon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grovaná HD kamera a mikrofon.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Klávesnic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Česká podsvícená, multi-touchpad i touchstick, odolná proti polití.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Bateri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. 50 Whr, výdrž min. až 10 hodin dle MobileMark2014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Operační systém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rační systém plně podporující centrální správu pomocí GPO Active Directory v profesionální verzi, případně kvalifikovaný podkladový operační systém, který umožňuje zdarma upgrade na operační systém plně podporující centrální správu pomocí GPO Active Directory v profesionální verzi v rámci licenčních programů, které má FF UK k dispozici (např. MS EES apod.).</w:t>
            </w:r>
          </w:p>
        </w:tc>
      </w:tr>
      <w:tr>
        <w:trPr>
          <w:trHeight w:val="264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nstalac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učástí dodávky PC je předinstalovaná SW image (operační systém, aplikace i nastavení) přesně podle požadavku zadavatele (zadavatel se podílí na její přípravě)</w:t>
            </w:r>
          </w:p>
        </w:tc>
      </w:tr>
      <w:tr>
        <w:trPr>
          <w:trHeight w:val="528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Záruka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. 60 měsíců na celou sestavu typu Next Business Day on site. Servis je poskytován výrobcem zařízení na místě u zákazníka. Dokončená oprava notebooku nejpozději následující pracovní den po nahlášení závady v místě instalace, oprava monitoru, klávesnice a myši výměnným způsobem.</w:t>
            </w:r>
          </w:p>
        </w:tc>
      </w:tr>
      <w:tr>
        <w:trPr>
          <w:trHeight w:val="1320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Způsob provádění záručního servisu a podpory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žnost sledování servisních reportů prostřednictvím Internetu. Podpora poskytovaná prostřednictvím telefonní linky musí být dostupná v pracovní dny minimálně v době od 9:00 do 16:00 hod. Podpora prostřednictvím Internetu musí umožňovat stahování ovladačů a manuálů z internetu adresně pro konkrétní zadané sériové číslo zařízení</w:t>
            </w:r>
          </w:p>
        </w:tc>
      </w:tr>
      <w:tr>
        <w:trPr>
          <w:trHeight w:val="1320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BIOS Management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kální nebo vzdálená možnost BIOS flash update a možnost zaheslování BIOSu, možnost provádět úpravy nastavení BIOSu u počítače s poškozeným operačním systémem a s podporou vzdálené správy "Out of Band" (ve stavu poškozeno, vypnuto).</w:t>
            </w:r>
          </w:p>
        </w:tc>
      </w:tr>
      <w:tr>
        <w:trPr>
          <w:trHeight w:val="79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Zabezpečení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grovaná technologie TPM 2.0, možnost zaheslování HDD a BIOS. Interní čtečka čipových karet SmartCard, samostatný procesor pro bezpečné uložení autentifikačních údajů z čtečky čipových karet.</w:t>
              <w:br/>
              <w:t>Otvor na uzamčení lankem.</w:t>
            </w:r>
          </w:p>
        </w:tc>
      </w:tr>
      <w:tr>
        <w:trPr>
          <w:trHeight w:val="933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ystém vzdálené správy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zdálená diagnostika HW nezávisle na stavu operačního systému, vzdálené vypnutí a zapnutí počítače. Podpora vzdálené konzole KVM na HW úrovni.</w:t>
            </w:r>
          </w:p>
        </w:tc>
      </w:tr>
      <w:tr>
        <w:trPr>
          <w:trHeight w:val="42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nviromentální certifikac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PEAT Gold, Energy Star 6.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39e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9e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41</Words>
  <Characters>4376</Characters>
  <CharactersWithSpaces>51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8:00Z</dcterms:created>
  <dc:creator>Lucka</dc:creator>
  <dc:description/>
  <dc:language>en-US</dc:language>
  <cp:lastModifiedBy>Monika Vojtková</cp:lastModifiedBy>
  <dcterms:modified xsi:type="dcterms:W3CDTF">2018-05-31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