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3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- Technická specifikace a požadavky na předmět plnění pro část „A“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</w:rPr>
        <w:t>SNÍMACÍ SYSTÉM POHYBU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Elektromyografický 8mi kanálový přístroj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>Zadavatel stanovuje tyto minimální požadavky na předmět plnění pro část „A“ Veřejné zakázk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vyklý dosah měřících senzorů</w:t>
        <w:tab/>
        <w:t>40 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F – Frekvenční pásmo</w:t>
        <w:tab/>
        <w:tab/>
        <w:t>2400-2483 MHz (ISM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ergetická spotřeba</w:t>
        <w:tab/>
        <w:tab/>
        <w:tab/>
        <w:t>&lt;6W (měření)&lt;14W (dobíjení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bí dobíjení senzoru </w:t>
        <w:tab/>
        <w:tab/>
        <w:t>&lt; 2.5 Hou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C připojení </w:t>
        <w:tab/>
        <w:tab/>
        <w:tab/>
        <w:tab/>
        <w:t xml:space="preserve">USB Type - USB 2.0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plotní rozsah</w:t>
        <w:tab/>
        <w:tab/>
        <w:tab/>
        <w:t>5-50 degrees Celsiu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ximum počet senzorů</w:t>
        <w:tab/>
        <w:tab/>
        <w:t>1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zi senzorové zpoždění</w:t>
        <w:tab/>
        <w:tab/>
        <w:t>0 sec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změry</w:t>
        <w:tab/>
        <w:tab/>
        <w:tab/>
        <w:tab/>
        <w:t>27.6 x 24.1 x 12.7 m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G Analogové výstup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čet výstupů</w:t>
        <w:tab/>
        <w:tab/>
        <w:tab/>
        <w:tab/>
        <w:t>1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kupinově signálové zpoždění</w:t>
        <w:tab/>
        <w:t>48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G Signálový rozsah</w:t>
        <w:tab/>
        <w:tab/>
        <w:t>± 5V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fektivní EMG signálový zisk</w:t>
        <w:tab/>
        <w:tab/>
        <w:t>909 V/V ±5%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nálový offset (r.t.o.) </w:t>
        <w:tab/>
        <w:tab/>
        <w:t>5± 157 mV (max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ákladní šum</w:t>
        <w:tab/>
        <w:tab/>
        <w:tab/>
        <w:tab/>
        <w:t>&lt;0.5mV R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C šířka pásma filtru</w:t>
        <w:tab/>
        <w:tab/>
        <w:t>DC-500 Hz, 160 dB/Dec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pustné pásmo</w:t>
        <w:tab/>
        <w:tab/>
        <w:tab/>
        <w:t>&lt; 2% with Sin(X)/X correc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celerometr</w:t>
        <w:tab/>
        <w:tab/>
        <w:tab/>
        <w:tab/>
        <w:t>Analogový výstu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čet výstupů</w:t>
        <w:tab/>
        <w:tab/>
        <w:tab/>
        <w:tab/>
        <w:t>16 X Axis, 16 Y Axis, 16 Z Ax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kupinové signálové zpoždění</w:t>
        <w:tab/>
        <w:t>96 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inální signálový zdroj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celerometru</w:t>
        <w:tab/>
        <w:tab/>
        <w:tab/>
        <w:tab/>
        <w:t>2.421± 0.233 V/g (±1.5g range) 0.624 ± 0.079 V/g (±6g range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nálový offset</w:t>
        <w:tab/>
        <w:tab/>
        <w:tab/>
        <w:t>± 564 mV (X,Y axis), ± 1.070 V (Z Axis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ákladní šum </w:t>
        <w:tab/>
        <w:tab/>
        <w:tab/>
        <w:tab/>
        <w:t>&lt;0.5mV R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C Filter Bandwidth</w:t>
        <w:tab/>
        <w:tab/>
        <w:tab/>
        <w:t>DC-500 Hz, 160 dB/D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b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b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bb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4b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b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b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4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L</dc:creator>
  <dc:description/>
  <dc:language>en-US</dc:language>
  <cp:lastModifiedBy>Karel</cp:lastModifiedBy>
  <dcterms:modified xsi:type="dcterms:W3CDTF">2018-06-27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