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4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- Technická specifikace a požadavky na předmět plnění pro část „B“ Veřejné zakázky „BĚHACÍ ERGOMETR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ěhací ergometr s měřením silového působení a analýzou kroku/běh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 plnění pro část „B“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émové požadavky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systém měřící 3 složky síly a momentu síl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x 3D signálový analog/digital zesilovač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x 3D zátěžové senzory s integrovanou kalibrací k zesilovač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mechanický rámový interface pro spojení ergometru s podložkou pro získávání 3D zátěže   Ethernetové propojení systém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ící software Arsalis 3D-ForcePlate© softw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ěřící parametry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lové zatížení max.: Fx, Fy, Fz 10 kN pro každý silový vekt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nastavitelné (12-375 mN/bi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ící rozsah: nastavitelný (375-12000 N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orkovací frekvence: nastavitelná (100-1000 H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 signály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stup 5V TTL (BNC), synchronizace výstup: 5V CMOS (BNC), nulový vstup: 5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TL (BNC) AUX digitální vstup: 5V TTL (BNC), Analogové signály: Fx, Fy, Fz 0…10V (Sub-D 9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ční protokol: Ethernet interface 10/100 Mbit/s (RJ4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ftware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salis 3D-ForcePlate© software Function: - monitorování, detekování a ukládání biomechanických parametrů chůze – rozlišení síly pod každou dolní končetinou (pravá/levá) – okamžitá zpětná vazba spojená s vizualiz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žadavky na operační systém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ční systém Windows 7 SP1 / 8 / 10 (32- 64 bit), procesor: min. 2GHz RAM: min. 4GB min. 5GB Interfaces: 1x RS232 or 1x USB Port 1x Ethernet port min. 10/100 Mbps. Datový přenos mezi ergometrem pomocí RS232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2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024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024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02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L</dc:creator>
  <dc:description/>
  <dc:language>en-US</dc:language>
  <cp:lastModifiedBy>Karel</cp:lastModifiedBy>
  <dcterms:modified xsi:type="dcterms:W3CDTF">2018-06-27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