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Technická specifikace – Vybavení antropologie a kinantropolog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ktigraf</w:t>
      </w:r>
    </w:p>
    <w:p>
      <w:pPr>
        <w:pStyle w:val="Normal"/>
        <w:jc w:val="both"/>
        <w:rPr/>
      </w:pPr>
      <w:r>
        <w:rPr/>
        <w:t>Minimální požadavky na funkc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ýpočet energetického výdej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epočet fyzické aktivity na METs (metabolický ekvivalent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čet krok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ýpočet intensity pohybové aktivit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znamenání srdeční frekven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znamenání po</w:t>
      </w:r>
      <w:bookmarkStart w:id="0" w:name="_GoBack"/>
      <w:bookmarkEnd w:id="0"/>
      <w:r>
        <w:rPr/>
        <w:t>zice těl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áznam, kolik času člověk strávil v aktivním režimu a kolik v inaktivním, tzv. sedavé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áznam celkového času spánku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áznam účinnosti – kvality spánk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žnost přenosu dat přes bluetooth nebo jiné interface rozhra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žnost nosit přístroj na zápěstí nebo v pa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ptický systém pro měření výšky vertikálního výskoku</w:t>
      </w:r>
    </w:p>
    <w:p>
      <w:pPr>
        <w:pStyle w:val="Normal"/>
        <w:jc w:val="both"/>
        <w:rPr/>
      </w:pPr>
      <w:r>
        <w:rPr/>
        <w:t>Minimální požadavky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ěří dobu let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ěří čas kontaktu se zemí (podkladem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bsahuje dvě měřící lišty (hrazdičky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měří délku kroku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ěří nejvyšší a průměrnou rychlost pohyb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ěří index nestabilit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bsahuje kamery a stativy pro video záznam pohyb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bsahuje software, kde je možno interaktivně sledovat a následně analyzovat pohyb s pomocí vymezení úhlových parametrů a jejich změn v průběhu pohybu (např: změna úhlu mezi stehnem a bércem), čas potřebný k překonání dané vzdálenosti, databazovat sledované osoby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ropo sety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elvimetr: pelvimetr s rozvíracími rameny a zaoblenými konci s rozsahem měřící škály 0-500 mm, měřidlo musí být z antikorozních materiálů, ramena musí být spojena ocelovým kloubem, pro lepší čitelnost hodnoty na škále musí být opatřeno snímatelnou lupo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ntropometr A-216: určen k měření výhradně výškových dimenzí lidského těla. Mobilní, skládací. Musí být možno rozložit na minimálně dva díly. Stupnice – škála v rozmezí minimálně 50 – 2100 mm. Antropometr musí obsahovat objímku s ryskou pro odečítání velikosti rozměru a také výsuvnou jehlu, jejíž hrot je přikládán k antropometrickým bodům. Samotná jehla je rovněž opatřena milimetrovou stupnicí (v rozsahu min 30-350 mm) k event. odečítání menších rozměrů. Antropometr musí obsahovat "Stabilizátor antropometru", čtvercovou destičku z odolného plastu s hranou minimálně 100 mm a objímkou pro uchycení paty antropometru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orakometr: musí být z hliníkového čtvercového profilu. Na obou stranách musí být opatřen milimetrovou stupnicí (minimálně 0-400 mm). Na čtvercovém profilu musí být upevněna ramena z tvrdého plastu o délce min. 100 mm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Kaliper typu Best: kaliper musí být složen ze dvou ramen. Jedno rameno musí být pevně spojeno s kalibrovanou milimetrovou stupnicí v rozsahu 0-80 mm. V bázi tohoto ramene musí být kruhový otvor pro prst (ukazovák, nebo prostředník). Druhé (posuvné) rameno s okénkem pro odečítání hodnoty tloušťky kožní řasy musí mít v bázi větší kruhový otvor pro palec. Na konci obou ramen musí být měřící hroty kruhového tvaru o průměru 3 mm. Měřící hrot na pohyblivém rameni musí být seřízen na přítlak odpruženého doteku 2 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2e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2e3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2e3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2e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0e8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639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2e3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2e3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2e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7</Words>
  <Characters>2348</Characters>
  <CharactersWithSpaces>27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15:00Z</dcterms:created>
  <dc:creator>musalek</dc:creator>
  <dc:description/>
  <dc:language>en-US</dc:language>
  <cp:lastModifiedBy>Karel</cp:lastModifiedBy>
  <dcterms:modified xsi:type="dcterms:W3CDTF">2018-06-12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