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Laboratoř průtokové cytometrie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iCs/>
          <w:highlight w:val="cyan"/>
        </w:rPr>
      </w:pPr>
      <w:r>
        <w:rPr>
          <w:i/>
          <w:iCs/>
          <w:highlight w:val="cyan"/>
        </w:rPr>
        <w:t xml:space="preserve"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tří variant prohlášení o technické kvalifikaci vybere variantu pro část 1 – Průtokový cytometr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 – xCELLigence (ostatní varianty neuvádí). 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 – </w:t>
      </w:r>
      <w:r>
        <w:rPr>
          <w:rFonts w:cs="Calibri"/>
          <w:b/>
        </w:rPr>
        <w:t>Průtokový cytometr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 veřejné zakázky, tj. v dodávce laboratorního přístroje určeného pro multiparametrickou analýzu fenotypu, genotypu, viability, genové exprese jak povrchových, tak intracelulárních znaků, apoptózy a distribuce buněk v jednotlivých fázích buněčného cyklu</w:t>
      </w:r>
      <w:r>
        <w:rPr/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.883.75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2 – </w:t>
      </w:r>
      <w:r>
        <w:rPr>
          <w:rFonts w:cs="Calibri"/>
          <w:b/>
        </w:rPr>
        <w:t>xCELLigence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9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2 veřejné zakázky, tj. v dodávce laboratorního přístroje určeného pro analýzu buněčné adhezivity v reálném čase k monitorování chování adherentních buněk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831.525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6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6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7349C9"/>
    <w:rsid w:val="0078735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4812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900</Words>
  <Characters>5313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Mgr. Lukáš Pruška</cp:lastModifiedBy>
  <cp:lastPrinted>2018-07-20T13:14:00Z</cp:lastPrinted>
  <dcterms:modified xsi:type="dcterms:W3CDTF">2018-07-20T13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