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357"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poskytovaných služeb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právy objektu Evangelické teologické fakulty 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ETF</w:t>
      </w:r>
      <w:r>
        <w:rPr>
          <w:rFonts w:cs="Times New Roman" w:ascii="Times New Roman" w:hAnsi="Times New Roman"/>
          <w:sz w:val="24"/>
          <w:szCs w:val="24"/>
        </w:rPr>
        <w:t>“) na adrese Černá 9, 115 55 Praha 1 (dále též „</w:t>
      </w:r>
      <w:r>
        <w:rPr>
          <w:rFonts w:cs="Times New Roman" w:ascii="Times New Roman" w:hAnsi="Times New Roman"/>
          <w:b/>
          <w:i/>
          <w:sz w:val="24"/>
          <w:szCs w:val="24"/>
        </w:rPr>
        <w:t>objekt</w:t>
      </w:r>
      <w:r>
        <w:rPr>
          <w:rFonts w:cs="Times New Roman" w:ascii="Times New Roman" w:hAnsi="Times New Roman"/>
          <w:sz w:val="24"/>
          <w:szCs w:val="24"/>
        </w:rPr>
        <w:t>“) jsou následující služb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a údržba objektu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ční služba – služby vrátnéh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objektu.</w:t>
      </w:r>
    </w:p>
    <w:p>
      <w:pPr>
        <w:pStyle w:val="Normal"/>
        <w:spacing w:lineRule="auto" w:line="240" w:before="240" w:after="20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áva a údržba objekt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u a údržbu objektu vykonává pracovník příkazníka, který je označen jako správce objektu v čl. VIII odst. 9 smlouvy 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správce objektu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objektu musí být přítomen v objektu minimálně každý pracovní den od 7:00 do 15:00 hod. a po předchozí dohodě s tajemníkem ve výjimečných případech (cca 1x měsíčně) i mimo tuto pracovní dobu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chnického zabezpečení chodu objekt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technického zabezpečení chodu objektu správce objektu zajišťuj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aci úplného zajištění provozu, údržby, kontroly a drobných oprav integrovaných technických zařízení objektu a technologických celků a klimatizací s důrazem na optimální využití odebíraných energií a dle projektovaných parametrů, platných předpisů a pokynů objednatele, stavebních částí objektu a prostorů ve vlastnictví objednatel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kontrolní činnosti v objektu a plánované kontrolní a údržbové činnosti technických zařízení předepsané jednotlivými dodavateli technického zařízení v souladu s platnými českými předpis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ní revizí, odborných technických a servisních prohlídek a servisních prací požadovaných výrobci zařízení nebo platnými předpisy v jejich předepsaném termínu včetně sledování platnosti reviz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a funkčnost výtah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ladování a předání odpadu k odvozu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ou a místní koordinaci svozu komunálního odpad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i pasportizace objekt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elnou kontrolu instalovaných vnitřních a venkovních prvků orientačního systém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hled technických zařízení, jejichž provoz, obsluhu, údržbu, kontrolu a objednávání povinných revizí zajišťuje správce objekt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ová kotelna 250 kW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a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uchotechnické zařízení určené k přívodu a temperování vzduchu do knihovny umístěné v 1. a 2. PP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 VZD zařízení (ZORK) určené k zajištění stálých klimatizačních poměrů ve skladu vzácných tisků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ká požární signalizace (EPS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zabezpečovací signalizace (EZS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x plynový kotel určený k ohřevu vod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stava čerpadel umístěná v 3. PP určená k odčerpání vody při případných haváriích a vzdutí spodní vody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hled technických zařízení, u nichž správce objektu zajišťuje pouze údržbu, kontrolu a objednávání povinných revizí (provoz a obsluhu zajišťuje třetí osoba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 zařízení určené pro přívod vzduchu do kavárny v 1. NP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objektu dále zajišťuje dodržení předepsaného harmonogramu povinných revizí všech ostatních technických zařízení tak, jak je stanoveno platnými právními předpisy (tj. plyn, elektro, hromosvody, odkouření požární hasební prostředky a protipožární zařízení v rámci VZD).</w:t>
      </w:r>
    </w:p>
    <w:p>
      <w:pPr>
        <w:pStyle w:val="Normal"/>
        <w:spacing w:lineRule="auto" w:line="240" w:before="0" w:after="120"/>
        <w:ind w:right="2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Údržba objekt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údržby objektu správce objektu zajišťuj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opravy interiérů a exteriérů, tj. drobné opravy nábytku a dalšího interiérového a exteriérového vybavení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u koncových prvků elektroinstalace (včetně výměny světelných zdrojů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ovaný drobný materiál na údržbu není součástí plnění dle této smlouvy a bude hrazen objednatelem fakturou. Při provádění drobných oprav a údržby zařízení je nutný předchozí souhlas tajemníka ETF, a to jak se samotným provedením oprav a údržby, tak s cenou drobného materiálu na údržbu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lší správa objektu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objektu rovněž zajišťuje nákup hygienického materiálu (tj. čisticí prostředky, toaletní papír, papírové utěrky apod.) pro potřeby zaměstnanců ETF a dalších osob dle aktuální potřeby, a to s předchozím souhlasem tajemníka ETF, který odsouhlasuje vybraného dodavatele hygienického materiálu a kupní cenu za tento materiál. Kupní cenu hygienického materiálu hradí objednatel měsíčně 2fakturou. Správce objektu zajišťuje měsíční přehled spotřeby hygienického materiálu a vydává hygienický materiál pracovníkům příkazníka pověřených úklidem, kteří tento hygienický materiál distribuují na příslušné místo (viz níže Úklid objektu). Předmětný hygienický materiál nezahrnuje čistící a další prostředky, které využívají ke své činnosti pracovníci příkazníka pověření úklidem (tyto čistící a další prostředky pořizuje a hradí těmto svým pracovníkům přímo příkazník)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pokynů tajemníka ETF správce objektu komunikuje (tj. objednává, organizuje, přejímá, řeší odstraňování vad apod.)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odavateli, kteří zajišťují dodávky a služby v rámci technického rozvoje ETF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2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odavateli, kteří provádějí práce nad rámec běžné údržby objekt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right="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objektu spolupracuje s tajemníkem ETF při vyhodnocování ekonomiky provozu budovy a vypracovává k tomu potřebné podklady. Správce objektu v této souvislosti rovněž sleduje spotřebu energií a vede měsíční záznamy o jejich stavech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užby vrátného – ostraha objektu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2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vrátného – ostraha objektu vykonávají pracovníci příkazníka, kteří jsou označeni jako vrátní – ostraha objektu v čl. VIII odst. 9 smlouvy 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vrátný</w:t>
      </w:r>
      <w:r>
        <w:rPr>
          <w:rFonts w:cs="Times New Roman" w:ascii="Times New Roman" w:hAnsi="Times New Roman"/>
          <w:sz w:val="24"/>
          <w:szCs w:val="24"/>
        </w:rPr>
        <w:t>“), a to 24 hodin 7 dní v týdnu. Služby vrátného zajišťuje vždy jeden vrátný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2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átný musí splňovat následující požadavky: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>
          <w:lang w:val="cs-CZ"/>
        </w:rPr>
      </w:pPr>
      <w:r>
        <w:rPr>
          <w:lang w:val="cs-CZ"/>
        </w:rPr>
        <w:t>věk min. 18 let;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/>
      </w:pPr>
      <w:r>
        <w:rPr>
          <w:lang w:val="cs-CZ"/>
        </w:rPr>
        <w:t>odborná způsobilost ve smyslu § 7 odst. 6 a přílohy č. 5 zákona č. 455/1991 Sb., o živnostenském podnikání (živnostenský zákon), ve znění pozdějších předpisů (dále jen „</w:t>
      </w:r>
      <w:r>
        <w:rPr>
          <w:b/>
          <w:i/>
          <w:lang w:val="cs-CZ"/>
        </w:rPr>
        <w:t>živnostenský zákon</w:t>
      </w:r>
      <w:r>
        <w:rPr>
          <w:lang w:val="cs-CZ"/>
        </w:rPr>
        <w:t>“),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>
          <w:lang w:val="cs-CZ"/>
        </w:rPr>
      </w:pPr>
      <w:r>
        <w:rPr>
          <w:lang w:val="cs-CZ"/>
        </w:rPr>
        <w:t>bezúhonnost ve smyslu § 6 odst. 2 živnostenského zákona,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>
          <w:lang w:val="cs-CZ"/>
        </w:rPr>
      </w:pPr>
      <w:r>
        <w:rPr>
          <w:lang w:val="cs-CZ"/>
        </w:rPr>
        <w:t>přiměřenou zdravotní způsobilost;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>
          <w:lang w:val="cs-CZ"/>
        </w:rPr>
      </w:pPr>
      <w:r>
        <w:rPr>
          <w:lang w:val="cs-CZ"/>
        </w:rPr>
        <w:t>znalost českého jazyka slovem i písmem;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>
          <w:lang w:val="cs-CZ"/>
        </w:rPr>
      </w:pPr>
      <w:r>
        <w:rPr>
          <w:lang w:val="cs-CZ"/>
        </w:rPr>
        <w:t>odpovídající komunikativní schopnosti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2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i vrátného: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/>
      </w:pPr>
      <w:r>
        <w:rPr>
          <w:lang w:val="cs-CZ"/>
        </w:rPr>
        <w:t>Zabezpečuje</w:t>
      </w:r>
      <w:r>
        <w:rPr/>
        <w:t xml:space="preserve"> vstup, který používají zaměstnanci ETF a zaměstnanci dislokovaných subjektů. Nedovolí vstup neoprávněných osob.</w:t>
      </w:r>
      <w:r>
        <w:rPr>
          <w:lang w:val="cs-CZ"/>
        </w:rPr>
        <w:t xml:space="preserve"> </w:t>
      </w:r>
      <w:r>
        <w:rPr/>
        <w:t xml:space="preserve">Vstupy oprávněných osob do objektu po 20.00 hod a o sobotách a nedělích zaznamenává do knihy k tomuto účelu vedené na stanovišti </w:t>
      </w:r>
      <w:r>
        <w:rPr>
          <w:lang w:val="cs-CZ"/>
        </w:rPr>
        <w:t>vrátní</w:t>
      </w:r>
      <w:r>
        <w:rPr/>
        <w:t xml:space="preserve"> služby.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/>
      </w:pPr>
      <w:r>
        <w:rPr>
          <w:lang w:val="cs-CZ"/>
        </w:rPr>
        <w:t>Před</w:t>
      </w:r>
      <w:r>
        <w:rPr/>
        <w:t xml:space="preserve"> zahájením služby provádí kontrolu stanovených prostor (uzavření oken, uzamčení dveří, atd.)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/>
      </w:pPr>
      <w:r>
        <w:rPr>
          <w:lang w:val="cs-CZ"/>
        </w:rPr>
        <w:t>Během služby provede min. dvě pravidelné obchůzky, při kterých zkontroluje zabezpečení objektu.</w:t>
      </w:r>
    </w:p>
    <w:p>
      <w:pPr>
        <w:pStyle w:val="TextBodyIndent"/>
        <w:numPr>
          <w:ilvl w:val="0"/>
          <w:numId w:val="6"/>
        </w:numPr>
        <w:spacing w:before="0" w:after="120"/>
        <w:ind w:left="992" w:hanging="357"/>
        <w:contextualSpacing/>
        <w:jc w:val="both"/>
        <w:rPr/>
      </w:pPr>
      <w:r>
        <w:rPr>
          <w:lang w:val="cs-CZ"/>
        </w:rPr>
        <w:t>Při</w:t>
      </w:r>
      <w:r>
        <w:rPr/>
        <w:t xml:space="preserve"> výkonu pracovních činností je povinen uposlechnout pokynů a nařízení vedení ETF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6"/>
        </w:numPr>
        <w:ind w:left="992" w:hanging="357"/>
        <w:jc w:val="both"/>
        <w:rPr/>
      </w:pPr>
      <w:r>
        <w:rPr>
          <w:lang w:val="cs-CZ"/>
        </w:rPr>
        <w:t>Veškeré</w:t>
      </w:r>
      <w:r>
        <w:rPr/>
        <w:t xml:space="preserve"> informace o neobvyklém jednání, nebo vzniku mimořádné události hlásí neprodleně správci</w:t>
      </w:r>
      <w:r>
        <w:rPr>
          <w:lang w:val="cs-CZ"/>
        </w:rPr>
        <w:t xml:space="preserve"> a/nebo</w:t>
      </w:r>
      <w:r>
        <w:rPr/>
        <w:t xml:space="preserve"> tajemníkovi ETF</w:t>
      </w:r>
      <w:r>
        <w:rPr>
          <w:lang w:val="cs-CZ"/>
        </w:rPr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240" w:after="20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klid objektu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>
          <w:lang w:val="cs-CZ"/>
        </w:rPr>
        <w:t xml:space="preserve">Úklid objektu </w:t>
      </w:r>
      <w:r>
        <w:rPr/>
        <w:t>vykonávají pracovníci příkazníka</w:t>
      </w:r>
      <w:r>
        <w:rPr>
          <w:lang w:val="cs-CZ"/>
        </w:rPr>
        <w:t xml:space="preserve"> </w:t>
      </w:r>
      <w:r>
        <w:rPr/>
        <w:t xml:space="preserve">v pracovní dny mimo </w:t>
      </w:r>
      <w:r>
        <w:rPr>
          <w:lang w:val="cs-CZ"/>
        </w:rPr>
        <w:t xml:space="preserve">čas </w:t>
      </w:r>
      <w:r>
        <w:rPr/>
        <w:t>výuk</w:t>
      </w:r>
      <w:r>
        <w:rPr>
          <w:lang w:val="cs-CZ"/>
        </w:rPr>
        <w:t>y</w:t>
      </w:r>
      <w:r>
        <w:rPr/>
        <w:t xml:space="preserve"> v ranních nebo večerních hodinách, aby nebyl narušen chod fakulty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>
          <w:lang w:val="cs-CZ"/>
        </w:rPr>
        <w:t>Pracovníci</w:t>
      </w:r>
      <w:r>
        <w:rPr/>
        <w:t xml:space="preserve"> příkazníka </w:t>
      </w:r>
      <w:r>
        <w:rPr>
          <w:lang w:val="cs-CZ"/>
        </w:rPr>
        <w:t xml:space="preserve">pověření úklidem </w:t>
      </w:r>
      <w:r>
        <w:rPr/>
        <w:t>zajišťuj</w:t>
      </w:r>
      <w:r>
        <w:rPr>
          <w:lang w:val="cs-CZ"/>
        </w:rPr>
        <w:t>í</w:t>
      </w:r>
      <w:r>
        <w:rPr/>
        <w:t xml:space="preserve"> veškeré činnosti spojené s pravidelným úklidem vnitřních prostor objektu v četnostech a rozsahu dle </w:t>
      </w:r>
      <w:r>
        <w:rPr>
          <w:lang w:val="cs-CZ"/>
        </w:rPr>
        <w:t xml:space="preserve">níže uvedených </w:t>
      </w:r>
      <w:r>
        <w:rPr/>
        <w:t>kategorií prostor</w:t>
      </w:r>
      <w:r>
        <w:rPr>
          <w:lang w:val="cs-CZ"/>
        </w:rPr>
        <w:t xml:space="preserve"> a</w:t>
      </w:r>
      <w:r>
        <w:rPr/>
        <w:t xml:space="preserve"> v rámci kontrol s pracovníky objednatele provád</w:t>
      </w:r>
      <w:r>
        <w:rPr>
          <w:lang w:val="cs-CZ"/>
        </w:rPr>
        <w:t>í</w:t>
      </w:r>
      <w:r>
        <w:rPr/>
        <w:t xml:space="preserve"> pravideln</w:t>
      </w:r>
      <w:r>
        <w:rPr>
          <w:lang w:val="cs-CZ"/>
        </w:rPr>
        <w:t>é</w:t>
      </w:r>
      <w:r>
        <w:rPr/>
        <w:t xml:space="preserve"> kontrol</w:t>
      </w:r>
      <w:r>
        <w:rPr>
          <w:lang w:val="cs-CZ"/>
        </w:rPr>
        <w:t>y</w:t>
      </w:r>
      <w:r>
        <w:rPr/>
        <w:t xml:space="preserve"> čistoty</w:t>
      </w:r>
      <w:r>
        <w:rPr>
          <w:lang w:val="cs-CZ"/>
        </w:rPr>
        <w:t xml:space="preserve"> prostor objektu</w:t>
      </w:r>
      <w:r>
        <w:rPr/>
        <w:t xml:space="preserve">. 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>
          <w:lang w:val="cs-CZ"/>
        </w:rPr>
        <w:t>Pracovníci</w:t>
      </w:r>
      <w:r>
        <w:rPr/>
        <w:t xml:space="preserve"> příkazníka </w:t>
      </w:r>
      <w:r>
        <w:rPr>
          <w:lang w:val="cs-CZ"/>
        </w:rPr>
        <w:t>pověření úklidem dále</w:t>
      </w:r>
      <w:r>
        <w:rPr/>
        <w:t xml:space="preserve"> zajišťuj</w:t>
      </w:r>
      <w:r>
        <w:rPr>
          <w:lang w:val="cs-CZ"/>
        </w:rPr>
        <w:t>í</w:t>
      </w:r>
      <w:r>
        <w:rPr/>
        <w:t xml:space="preserve"> doplňování hygienického materiálu (např. na WC). Nákup hygienického materiálu není součástí této veřejné zakázky a bude vydáván zadavatelem pracovníkům úklidové služby dle požadavků a potřeb</w:t>
      </w:r>
      <w:r>
        <w:rPr>
          <w:lang w:val="cs-CZ"/>
        </w:rPr>
        <w:t xml:space="preserve"> správcem objektu</w:t>
      </w:r>
      <w:r>
        <w:rPr/>
        <w:t>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>
          <w:lang w:val="cs-CZ"/>
        </w:rPr>
        <w:t>Pracovníci</w:t>
      </w:r>
      <w:r>
        <w:rPr/>
        <w:t xml:space="preserve"> příkazníka </w:t>
      </w:r>
      <w:r>
        <w:rPr>
          <w:lang w:val="cs-CZ"/>
        </w:rPr>
        <w:t xml:space="preserve">pověření úklidem rovněž </w:t>
      </w:r>
      <w:r>
        <w:rPr/>
        <w:t>provádí úklid v</w:t>
      </w:r>
      <w:r>
        <w:rPr>
          <w:lang w:val="cs-CZ"/>
        </w:rPr>
        <w:t>enkovních</w:t>
      </w:r>
      <w:r>
        <w:rPr/>
        <w:t xml:space="preserve"> prostor</w:t>
      </w:r>
      <w:r>
        <w:rPr>
          <w:lang w:val="cs-CZ"/>
        </w:rPr>
        <w:t xml:space="preserve"> (tj. </w:t>
      </w:r>
      <w:r>
        <w:rPr/>
        <w:t xml:space="preserve">dvorku a chodníku před </w:t>
      </w:r>
      <w:r>
        <w:rPr>
          <w:lang w:val="cs-CZ"/>
        </w:rPr>
        <w:t>objektem)</w:t>
      </w:r>
      <w:r>
        <w:rPr/>
        <w:t xml:space="preserve"> v četnostech a rozsahu dle </w:t>
      </w:r>
      <w:r>
        <w:rPr>
          <w:lang w:val="cs-CZ"/>
        </w:rPr>
        <w:t xml:space="preserve">níže uvedených </w:t>
      </w:r>
      <w:r>
        <w:rPr/>
        <w:t>kategorií prostor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>
          <w:lang w:val="cs-CZ"/>
        </w:rPr>
        <w:t>P</w:t>
      </w:r>
      <w:r>
        <w:rPr/>
        <w:t>říkazník</w:t>
      </w:r>
      <w:r>
        <w:rPr>
          <w:lang w:val="cs-CZ"/>
        </w:rPr>
        <w:t xml:space="preserve"> (resp. jím</w:t>
      </w:r>
      <w:r>
        <w:rPr/>
        <w:t xml:space="preserve"> </w:t>
      </w:r>
      <w:r>
        <w:rPr>
          <w:lang w:val="cs-CZ"/>
        </w:rPr>
        <w:t xml:space="preserve">pověření pracovníci) je povinen zajistit </w:t>
      </w:r>
      <w:r>
        <w:rPr/>
        <w:t xml:space="preserve">četnější úklid </w:t>
      </w:r>
      <w:r>
        <w:rPr>
          <w:lang w:val="cs-CZ"/>
        </w:rPr>
        <w:t xml:space="preserve">dle aktuálních potřeb ETF (např. </w:t>
      </w:r>
      <w:r>
        <w:rPr/>
        <w:t>v zimních měsících v případě nadměrného znečištění</w:t>
      </w:r>
      <w:r>
        <w:rPr>
          <w:lang w:val="cs-CZ"/>
        </w:rPr>
        <w:t xml:space="preserve"> nebo</w:t>
      </w:r>
      <w:r>
        <w:rPr/>
        <w:t xml:space="preserve"> po provádění malířských prací a</w:t>
      </w:r>
      <w:r>
        <w:rPr>
          <w:lang w:val="cs-CZ"/>
        </w:rPr>
        <w:t>pod</w:t>
      </w:r>
      <w:r>
        <w:rPr/>
        <w:t>.)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/>
      </w:pPr>
      <w:r>
        <w:rPr/>
        <w:t>Specifikace prací pro vnitřní úklid objektu:</w:t>
      </w:r>
    </w:p>
    <w:p>
      <w:pPr>
        <w:pStyle w:val="Pokraovnseznamu2"/>
        <w:numPr>
          <w:ilvl w:val="0"/>
          <w:numId w:val="13"/>
        </w:numPr>
        <w:ind w:left="993" w:hanging="360"/>
        <w:jc w:val="both"/>
        <w:rPr/>
      </w:pPr>
      <w:r>
        <w:rPr>
          <w:u w:val="single"/>
        </w:rPr>
        <w:t>kanceláře, učebny, posluchárny, knihovna a ostatní místnosti: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ření podlahy místnosti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ření prachu z nábytku, a volně dosažitelných míst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ysypání odpadkových košů a soustředění odpadků na místo určení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ření telefonů; vysypávání odpadu ze skartovačů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mytí a otření dveří v okolí kliky vodou se saponátem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mytí odpadkových košů a výměna sáčků do koše.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d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luxování podlahy místnosti - 2 x týdně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ření prachu z těžko dostupných míst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ytí a přeleštění dveří a zárubní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/>
      </w:pPr>
      <w:r>
        <w:rPr>
          <w:rFonts w:cs="Times New Roman" w:ascii="Times New Roman" w:hAnsi="Times New Roman"/>
          <w:color w:val="000000"/>
        </w:rPr>
        <w:t>otření rámů obrazů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ytí všech tabulí v učebnách vhodným čisticím prostředkem.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č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ření radiátorů ústředního topení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/>
      </w:pPr>
      <w:r>
        <w:rPr>
          <w:rFonts w:cs="Times New Roman" w:ascii="Times New Roman" w:hAnsi="Times New Roman"/>
          <w:color w:val="000000"/>
        </w:rPr>
        <w:t>umytí obkladů stěn;</w:t>
      </w:r>
    </w:p>
    <w:p>
      <w:pPr>
        <w:pStyle w:val="Seznamsodrkami3"/>
        <w:numPr>
          <w:ilvl w:val="1"/>
          <w:numId w:val="3"/>
        </w:numPr>
        <w:tabs>
          <w:tab w:val="clear" w:pos="0"/>
          <w:tab w:val="clear" w:pos="1080"/>
          <w:tab w:val="left" w:pos="1418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mazacího nástroje u všech tabulí ve všech učebnách a případně jeho výměna.</w:t>
      </w:r>
    </w:p>
    <w:p>
      <w:pPr>
        <w:pStyle w:val="Pokraovnseznamu2"/>
        <w:numPr>
          <w:ilvl w:val="0"/>
          <w:numId w:val="13"/>
        </w:numPr>
        <w:ind w:left="993" w:hanging="360"/>
        <w:jc w:val="both"/>
        <w:rPr>
          <w:u w:val="single"/>
        </w:rPr>
      </w:pPr>
      <w:r>
        <w:rPr>
          <w:u w:val="single"/>
        </w:rPr>
        <w:t>WC, umývárny, kuchyňky, úklidové komory:</w:t>
      </w:r>
    </w:p>
    <w:p>
      <w:pPr>
        <w:pStyle w:val="Pokraovnseznamu3"/>
        <w:ind w:left="851" w:hanging="142"/>
        <w:rPr/>
      </w:pPr>
      <w:r>
        <w:rPr/>
        <w:t>Den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ytí a desinfekce umyvadel a chromových částí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/>
      </w:pPr>
      <w:r>
        <w:rPr>
          <w:rFonts w:cs="Times New Roman" w:ascii="Times New Roman" w:hAnsi="Times New Roman"/>
          <w:color w:val="000000"/>
        </w:rPr>
        <w:t>umytí a desinfekce záchodových mís, pisoárů a příslušenství chemickými prostředky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tírání podlah desinfekčními prostředky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sypání a desinfekce odpadkových košů a soustředění odpadků na místo určení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ytí a přeleštění dveří a zárubní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ištění zrcadel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ištění zásobníků mýdla a toaletního papíru včetně jejich doplnění.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d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ytí a naleštění zrcadel a keramického obložení stěn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ůkladné umytí a naleštění dveří a zárubní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ranění minerálních nánosů.</w:t>
      </w:r>
    </w:p>
    <w:p>
      <w:pPr>
        <w:pStyle w:val="Pokraovnseznamu2"/>
        <w:numPr>
          <w:ilvl w:val="0"/>
          <w:numId w:val="13"/>
        </w:numPr>
        <w:ind w:left="993" w:hanging="360"/>
        <w:jc w:val="both"/>
        <w:rPr>
          <w:u w:val="single"/>
        </w:rPr>
      </w:pPr>
      <w:r>
        <w:rPr>
          <w:u w:val="single"/>
        </w:rPr>
        <w:t>vstupní hala, chodby, schodiště:</w:t>
      </w:r>
    </w:p>
    <w:p>
      <w:pPr>
        <w:pStyle w:val="Pokraovnseznamu3"/>
        <w:ind w:left="849" w:hanging="140"/>
        <w:rPr/>
      </w:pPr>
      <w:r>
        <w:rPr/>
        <w:t>Den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ytření nebo strojové omytí veškerých vodou omyvatelných podlahových ploch a schodů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ysypání odpadkových košů;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d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írání zábradlí na schodištích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írání prachu z nízkého nábytku ve vstupních halách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írání prachu z parapetů ve vstupních halách a na chodbách.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č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mytí radiátorů na chodbách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ření hasících přístrojů;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tření nábytku stojícího na chodbách.</w:t>
      </w:r>
    </w:p>
    <w:p>
      <w:pPr>
        <w:pStyle w:val="Pokraovnseznamu2"/>
        <w:numPr>
          <w:ilvl w:val="0"/>
          <w:numId w:val="13"/>
        </w:numPr>
        <w:ind w:left="993" w:hanging="360"/>
        <w:jc w:val="both"/>
        <w:rPr>
          <w:u w:val="single"/>
        </w:rPr>
      </w:pPr>
      <w:r>
        <w:rPr>
          <w:u w:val="single"/>
        </w:rPr>
        <w:t>výtah: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: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ytí podlah;</w:t>
      </w:r>
    </w:p>
    <w:p>
      <w:pPr>
        <w:pStyle w:val="Heading9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dně: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tí vstupních dveří v každém patře;</w:t>
      </w:r>
    </w:p>
    <w:p>
      <w:pPr>
        <w:pStyle w:val="Seznamsodrkami3"/>
        <w:numPr>
          <w:ilvl w:val="1"/>
          <w:numId w:val="3"/>
        </w:numPr>
        <w:spacing w:before="0" w:after="120"/>
        <w:ind w:left="1434" w:hanging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tí svislých stěn a stropů (dle potřeby) a svítidel.</w:t>
      </w:r>
    </w:p>
    <w:p>
      <w:pPr>
        <w:pStyle w:val="Seznamsodrkami3"/>
        <w:numPr>
          <w:ilvl w:val="1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ištění vnitřních stěn výtahů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lang w:val="cs-CZ"/>
        </w:rPr>
      </w:pPr>
      <w:r>
        <w:rPr>
          <w:lang w:val="cs-CZ"/>
        </w:rPr>
        <w:t>Příkazník (resp. jím pověření pracovníci) je povinen zajistit 1 x ročně generální úklid, tj. důkladný úklid včetně navoskování/napastování podlah, umytí svítidel, umytí luxferů na chodbách a pracovnách a umytí ventilátorů na WC a kuchyňkách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lang w:val="cs-CZ"/>
        </w:rPr>
      </w:pPr>
      <w:r>
        <w:rPr>
          <w:lang w:val="cs-CZ"/>
        </w:rPr>
        <w:t>Specifikace vnitřních úklidových ploch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podla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měra v m</w:t>
            </w:r>
            <w:r>
              <w:rPr>
                <w:b/>
                <w:vertAlign w:val="superscript"/>
                <w:lang w:val="cs-CZ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Keramická dlaž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cs-CZ"/>
              </w:rPr>
              <w:t>1021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Podla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91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PVC (výta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114,97</w:t>
            </w:r>
          </w:p>
        </w:tc>
      </w:tr>
    </w:tbl>
    <w:p>
      <w:pPr>
        <w:pStyle w:val="TextBodyIndent"/>
        <w:numPr>
          <w:ilvl w:val="0"/>
          <w:numId w:val="9"/>
        </w:numPr>
        <w:spacing w:before="120" w:after="120"/>
        <w:ind w:left="425" w:hanging="425"/>
        <w:jc w:val="both"/>
        <w:rPr/>
      </w:pPr>
      <w:r>
        <w:rPr/>
        <w:t xml:space="preserve">Specifikace prací pro </w:t>
      </w:r>
      <w:r>
        <w:rPr>
          <w:lang w:val="cs-CZ"/>
        </w:rPr>
        <w:t>venkovní</w:t>
      </w:r>
      <w:r>
        <w:rPr/>
        <w:t xml:space="preserve"> úklid objektu:</w:t>
      </w:r>
    </w:p>
    <w:p>
      <w:pPr>
        <w:pStyle w:val="Pokraovnseznamu2"/>
        <w:numPr>
          <w:ilvl w:val="0"/>
          <w:numId w:val="7"/>
        </w:numPr>
        <w:ind w:left="993" w:hanging="360"/>
        <w:jc w:val="both"/>
        <w:rPr/>
      </w:pPr>
      <w:r>
        <w:rPr/>
        <w:t>V letním období 1x týdně zametení venkovního chodníku.</w:t>
      </w:r>
    </w:p>
    <w:p>
      <w:pPr>
        <w:pStyle w:val="Pokraovnseznamu2"/>
        <w:numPr>
          <w:ilvl w:val="0"/>
          <w:numId w:val="7"/>
        </w:numPr>
        <w:spacing w:before="0" w:after="120"/>
        <w:ind w:left="993" w:hanging="360"/>
        <w:jc w:val="both"/>
        <w:rPr/>
      </w:pPr>
      <w:r>
        <w:rPr/>
        <w:t>V zimním období úklid sněhu z venkovního chodníku včetně aplikace posypového materiálu, a to v rozsahu nezbytně nutném pro zajištění bezpečnosti osob používající chodník. Ve smyslu platných vyhlášek je nutné úklid sněhu včetně případného posypu zajistit nejpozději do 7:00 hod. každý pracovní den a v průběhu dne do 2 hodin dle aktuální potřeby po napadání sněhu nebo námra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Příloha č. 6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Platne1">
    <w:name w:val="platne1"/>
    <w:qFormat/>
    <w:rPr>
      <w:w w:val="12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8"/>
        <w:tab w:val="left" w:pos="360" w:leader="none"/>
        <w:tab w:val="left" w:pos="540" w:leader="none"/>
        <w:tab w:val="left" w:pos="90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color w:val="99330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eznam3">
    <w:name w:val="Se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eznam4">
    <w:name w:val="Seznam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eznam5">
    <w:name w:val="Seznam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Arial" w:hAnsi="Arial" w:eastAsia="Times New Roman" w:cs="Arial"/>
      <w:color w:val="003300"/>
      <w:sz w:val="24"/>
      <w:szCs w:val="24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080" w:leader="none"/>
      </w:tabs>
      <w:spacing w:lineRule="auto" w:line="240" w:before="0" w:after="0"/>
      <w:jc w:val="both"/>
    </w:pPr>
    <w:rPr>
      <w:rFonts w:ascii="Arial" w:hAnsi="Arial" w:eastAsia="Times New Roman" w:cs="Arial"/>
      <w:color w:val="339966"/>
      <w:sz w:val="24"/>
      <w:szCs w:val="24"/>
    </w:rPr>
  </w:style>
  <w:style w:type="paragraph" w:styleId="Pokraovnseznamu2">
    <w:name w:val="Pokračování seznamu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kraovnseznamu3">
    <w:name w:val="Pokračování seznamu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kraovnseznamu5">
    <w:name w:val="Pokračování seznamu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Zkrcenzptenadresa">
    <w:name w:val="Zkrácená zpáteční ad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spacing w:lineRule="auto" w:line="312" w:before="0" w:after="0"/>
      <w:jc w:val="both"/>
    </w:pPr>
    <w:rPr>
      <w:rFonts w:ascii="Palatino Linotype" w:hAnsi="Palatino Linotype" w:eastAsia="Times New Roman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1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1"/>
      </w:numPr>
      <w:spacing w:before="360" w:after="0"/>
      <w:jc w:val="center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B318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3:00Z</dcterms:created>
  <dc:creator>xx</dc:creator>
  <dc:description/>
  <cp:keywords/>
  <dc:language>en-US</dc:language>
  <cp:lastModifiedBy>Univerzita Karlova v Praze</cp:lastModifiedBy>
  <cp:lastPrinted>2011-02-18T11:42:00Z</cp:lastPrinted>
  <dcterms:modified xsi:type="dcterms:W3CDTF">2016-04-22T09:36:00Z</dcterms:modified>
  <cp:revision>12</cp:revision>
  <dc:subject/>
  <dc:title>SMLOUVA</dc:title>
</cp:coreProperties>
</file>