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zjednodušené podlimitní řízení</w:t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JOP – Úklidové služby prostor CIE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aušální cena za pravidelný úklid včetně veškerých hyg.přípravků, pomůcek a materiálů za </w:t>
            </w:r>
            <w:r>
              <w:rPr>
                <w:rFonts w:cs="Times New Roman" w:ascii="Times New Roman" w:hAnsi="Times New Roman"/>
                <w:b/>
                <w:szCs w:val="22"/>
              </w:rPr>
              <w:t>1 měsí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08-15T1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