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kace plnění veřejné zakázky malého rozsah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JOP – Úklidové služby prostor CIE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ozpis pravidelných prac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– PÁ: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tí  podlahy chodeb, toalet, schodišť, umýváren, kuchyněk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tí veškerého sanitárního vybavení horkou vodou s přidáním dezinfekčních prostředků, zejména sedadla záchodů, kliky a rukojeti, omytí WC nádržek na vod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tí košů na odpadky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klid kuchyněk, včetně mytí pracovní desky, očištění mikrovlnné trouby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ská kuchyňka (přízemí),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ářské kuchyňky (1., 2. a 3. patro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tí skleněné výplně u dveří v 3. patř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átí koberců v učebnách, na schodišti, ve vstupní hale a na schodech, na recepc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nos odpadu z košů (podle tříděného materiálu do příslušných kontejnerů), případně úklid odpadků na zemi či nábytku, doplnění hygienických odpadových PVC sáčků a pytlů, včetně prostor toalet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běr veškerého špinavého nádobí ve všech prostorách, mytí nádobí v myčkách v přízemí a v 1. patře, bez další manipulace po dokončení mycího program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tí stolu ve student lounge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tí všech dveří, zejména kliky a jejich okol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lnění toaletního papíru a mýdla do zásobníků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ady nebo škody ihned ohlásit zápisem do notesu na recep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x TÝDEN – konkrétní dny na uvážení Zhotovitele, vyjma bodu č. 2 a č. 3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tí všech obkladových dlaždic (toalety, umývárny, kuchyňky)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átí koberců v kancelářích - podkroví (středa + pátek),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tření prachu ze všeho nábytku a počítačové techniky, včetně pracovních stolů (úterý + čtvrtek)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čištění zábradlí na schodišti,</w:t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vidace pavučin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měna látkových utěrek a ručníků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x MĚSÍC – vždy k 15. dni v měsíci nebo nejbližšímu pracovnímu dni, případně dle dohody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ření prachu ze svítidel nad recepčním stolem, z umělých květin, na lištách na zdech za stoly, na vypínačích a zásuvkách, na věšácích, z topných těles a mezi okny v celé budově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čištění nohou kancelářských židlí a křesel v knihovně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átí a vytření prostor za všemi radiátor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tí ledniček v kuchyňkách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potřeb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lnění papírových ručníků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etení venkovní terasy, očištění stolů na terase (provoz terasy mimo zimní období)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bude schopen zajistit mimořádné úklidové služby zahrnující čištění koberců jednou za půl roku a mytí oken jednou za rok, obojí na základě samostatné objednávky Zadavatele.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měra úklidových prostor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čebny 457,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borovny 58,2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áře 207,4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chyňky 27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alety 40,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dby 228,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odiště 38,8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asa 70,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kem 1128,9 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oha úklidových prostor dle typu podlahy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berce 951,3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žba 106,7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asa 70,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kem 1128,9 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klidové práce budou prováděny ve dnech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dělí až čtvrtek v 18:30 hodin (mimo hlučné práce, které by mohly narušovat výuku, která končí v 19 hodin), bez omezení od 19 hodin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átek nejdříve od 16:30 hodin.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říloha č. 1 výzvy k VZM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09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d0f11"/>
    <w:pPr>
      <w:keepNext w:val="true"/>
      <w:keepLines/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color w:val="000000" w:themeColor="text1"/>
      <w:sz w:val="20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d0f11"/>
    <w:pPr>
      <w:keepNext w:val="true"/>
      <w:keepLines/>
      <w:spacing w:before="40" w:after="0"/>
      <w:ind w:left="720" w:hanging="360"/>
      <w:jc w:val="both"/>
      <w:outlineLvl w:val="1"/>
    </w:pPr>
    <w:rPr>
      <w:rFonts w:ascii="Arial" w:hAnsi="Arial" w:eastAsia="" w:cs="" w:cstheme="majorBidi" w:eastAsiaTheme="majorEastAsia"/>
      <w:color w:val="000000" w:themeColor="text1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0442f"/>
    <w:pPr>
      <w:keepNext w:val="true"/>
      <w:keepLines/>
      <w:spacing w:before="40" w:after="0"/>
      <w:ind w:left="708" w:hanging="0"/>
      <w:jc w:val="both"/>
      <w:outlineLvl w:val="2"/>
    </w:pPr>
    <w:rPr>
      <w:rFonts w:ascii="Arial" w:hAnsi="Arial" w:eastAsia="" w:cs="" w:cstheme="majorBidi" w:eastAsiaTheme="majorEastAsia"/>
      <w:color w:val="000000" w:themeColor="text1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ca152e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a152e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152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152e"/>
    <w:rPr>
      <w:rFonts w:ascii="Times New Roman" w:hAnsi="Times New Roman" w:cs="Times New Roman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c78a1"/>
    <w:rPr>
      <w:rFonts w:ascii="Arial" w:hAnsi="Arial" w:eastAsia="" w:cs="" w:cstheme="majorBidi" w:eastAsiaTheme="majorEastAsia"/>
      <w:b/>
      <w:color w:val="000000" w:themeColor="text1"/>
      <w:sz w:val="2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d0f11"/>
    <w:rPr>
      <w:rFonts w:ascii="Arial" w:hAnsi="Arial" w:eastAsia="" w:cs="" w:cstheme="majorBidi" w:eastAsiaTheme="majorEastAsia"/>
      <w:color w:val="000000" w:themeColor="text1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0442f"/>
    <w:rPr>
      <w:rFonts w:ascii="Arial" w:hAnsi="Arial" w:eastAsia="" w:cs="" w:cstheme="majorBidi" w:eastAsiaTheme="majorEastAsia"/>
      <w:color w:val="000000" w:themeColor="text1"/>
      <w:sz w:val="20"/>
    </w:rPr>
  </w:style>
  <w:style w:type="character" w:styleId="H1a" w:customStyle="1">
    <w:name w:val="h1a"/>
    <w:basedOn w:val="DefaultParagraphFont"/>
    <w:qFormat/>
    <w:rsid w:val="006c61fe"/>
    <w:rPr/>
  </w:style>
  <w:style w:type="character" w:styleId="InternetLink">
    <w:name w:val="Hyperlink"/>
    <w:basedOn w:val="DefaultParagraphFont"/>
    <w:uiPriority w:val="99"/>
    <w:unhideWhenUsed/>
    <w:rsid w:val="0096779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c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a152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152e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152e"/>
    <w:pPr/>
    <w:rPr>
      <w:rFonts w:ascii="Times New Roman" w:hAnsi="Times New Roman" w:cs="Times New Roman"/>
      <w:sz w:val="18"/>
      <w:szCs w:val="18"/>
    </w:rPr>
  </w:style>
  <w:style w:type="paragraph" w:styleId="NoSpacing">
    <w:name w:val="No Spacing"/>
    <w:uiPriority w:val="1"/>
    <w:qFormat/>
    <w:rsid w:val="0035405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5405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f41b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c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7c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38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2E4F70E-6818-45DF-AE07-F531DC823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06</Words>
  <Characters>2401</Characters>
  <CharactersWithSpaces>2802</CharactersWithSpaces>
  <Paragraphs>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7:00Z</dcterms:created>
  <dc:creator>Petr Leyer</dc:creator>
  <dc:description/>
  <dc:language>en-US</dc:language>
  <cp:lastModifiedBy>hruskovar</cp:lastModifiedBy>
  <cp:lastPrinted>2017-06-05T13:15:00Z</cp:lastPrinted>
  <dcterms:modified xsi:type="dcterms:W3CDTF">2018-08-21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