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580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F UK – Kapalinový preparativní chromatograf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bchodní firma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.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Luděk Váša</cp:lastModifiedBy>
  <cp:lastPrinted>2018-01-23T08:53:00Z</cp:lastPrinted>
  <dcterms:modified xsi:type="dcterms:W3CDTF">2018-05-14T18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