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- Fluorimet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luorimet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luorimetr s dvojitým monochromátorem jak v excitační tak emisní části s detektory pro měření fluorescence tekutých vzorků v ustáleném stavu i časově rozlišené s možností detekce fosforescence singletového kyslíku (</w:t>
            </w:r>
            <w:r>
              <w:rPr>
                <w:rFonts w:cs="Calibri" w:ascii="Calibri" w:hAnsi="Calibri"/>
                <w:i/>
                <w:szCs w:val="22"/>
              </w:rPr>
              <w:t>λ</w:t>
            </w:r>
            <w:r>
              <w:rPr>
                <w:rFonts w:cs="Times New Roman" w:ascii="Times New Roman" w:hAnsi="Times New Roman"/>
                <w:i/>
                <w:szCs w:val="22"/>
              </w:rPr>
              <w:t>=1275 nm) – opět jak v ustáleném stavu tak časově rozlišené. V rámci časově rozlišené fluorescence v rozsahu 220-850 nm je přístroj schopný (po dekonvoluci signálu) detekovat děje s dobou života od min. 10 ps až do 100 ms. Pro excitaci využívá přístroj xenonovou lampu a mikrosekundovou xenonovou výbojku a několik laserových zdrojů. Laserové excitační zdroje musí být vhodné jak pro rychlé procesy (po excitaci minimálně při 375 nm), tak pro detekci singletového kyslíku a spektrálně by měly pokrývat rozsah od 375 nm do 730 nm. Této excitace lze dosáhnout např. sadou laserů s níže specifikovanými vlnovými délkami. Přístroj je také schopný měřit anisotropii. Přístroj obsahuje také veškerou elektroniku a optiku a další komponenty, které umožňuje dosáhnout zmiňovaných požadavk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minimálně 24 měsíců, případně delší záruku, stanoví-li tak právní předpisy nebo výrobce. Více viz Kupní smlou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utomatické polarizátory jak v emisním tak excitačním rameni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ktrální rozsah min. 250-1500 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ojitý monochromátor (typ Czerny-Turner) jak pro excitační, tak emisní rameno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řížky (grating)vhodné pro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itaci v rozsahu 250-850 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isi v rozsahu: 300-850 nm a 950-1400 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ay light rejection: min. 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8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tlivost detekc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NR </w:t>
            </w:r>
            <w:r>
              <w:rPr>
                <w:rFonts w:cs="Calibri" w:ascii="Calibri" w:hAnsi="Calibri"/>
                <w:szCs w:val="22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25 000:1 (měřeno jako Ramanovo spektrum vody, </w:t>
            </w:r>
            <w:r>
              <w:rPr>
                <w:rFonts w:cs="Calibri" w:ascii="Calibri" w:hAnsi="Calibri"/>
                <w:szCs w:val="22"/>
              </w:rPr>
              <w:t>λ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ex</w:t>
            </w:r>
            <w:r>
              <w:rPr>
                <w:rFonts w:cs="Times New Roman" w:ascii="Times New Roman" w:hAnsi="Times New Roman"/>
                <w:szCs w:val="22"/>
              </w:rPr>
              <w:t xml:space="preserve"> =350 nm, </w:t>
            </w:r>
            <w:r>
              <w:rPr>
                <w:rFonts w:cs="Calibri" w:ascii="Calibri" w:hAnsi="Calibri"/>
                <w:szCs w:val="22"/>
              </w:rPr>
              <w:t>λ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em</w:t>
            </w:r>
            <w:r>
              <w:rPr>
                <w:rFonts w:cs="Times New Roman" w:ascii="Times New Roman" w:hAnsi="Times New Roman"/>
                <w:szCs w:val="22"/>
              </w:rPr>
              <w:t xml:space="preserve"> = 397 nm, šířka pásu 5 nm, integrační doba 1 s)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oelektricky chlazený detektor (fotomultiplikační trubice, PMT) pro detekci fosforescence singletového kyslíku v ustáleném stavu i časově rozlišené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ktrální rozsah: 950-1400 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TS &lt; 500 p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rk count &lt; 20 000 cps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ferenční detektor pro kontinuální excitaci pro měření intensity excitac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ybridní PMA detektor kombinující fotomultiplikační trubici (PMT) a lavinovou fotodiodu (avalanche photo diode), který nemá tzv. „afterpulsing“ efekt (nebo je tento efekt silně minimalizován)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ktrální rozsah min. 220-850 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WHM max. 50 p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rk count &lt; 200 cps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enonová lampa (ozone-free) pro kontinuální excitaci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ktrální rozsah min. 250-900 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kon min. 300 W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ulsní xenonová výbojka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ktrální rozsah min. 200-900 n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Šířka pulsu &lt; 1000 ns, energie min. 10 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ekvence min. 0.1-300 Hz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lsní laserové excitační zdroje - Kombinace pulsních laserů s variabilní frekvencí pro vlnové délky 375 nm, 420 nm, 510 nm, 635 nm, 660 nm, 705 nm, 730 nm, které umožňují také kontinuální excitaci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aser 375 nm</w:t>
            </w:r>
            <w:r>
              <w:rPr>
                <w:rFonts w:cs="Times New Roman" w:ascii="Times New Roman" w:hAnsi="Times New Roman"/>
                <w:szCs w:val="22"/>
              </w:rPr>
              <w:t xml:space="preserve"> (± 10 nm): šířka pulsu &lt; 40 ps, energie v kontinuálním módu min. 10 mW, opakovací frekvence až do 40 MHz, energie pulsu (při 40 MHz) 1 m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aser 420 nm</w:t>
            </w:r>
            <w:r>
              <w:rPr>
                <w:rFonts w:cs="Times New Roman" w:ascii="Times New Roman" w:hAnsi="Times New Roman"/>
                <w:szCs w:val="22"/>
              </w:rPr>
              <w:t xml:space="preserve"> (± 10 nm): šířka pulsu &lt; 70 ps, energie v kontinuálním módu min. 30 mW, opakovací frekvence až do 40 MHz, energie pulsu (při 40 MHz) 0.5 m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aser 510 nm</w:t>
            </w:r>
            <w:r>
              <w:rPr>
                <w:rFonts w:cs="Times New Roman" w:ascii="Times New Roman" w:hAnsi="Times New Roman"/>
                <w:szCs w:val="22"/>
              </w:rPr>
              <w:t xml:space="preserve"> (± 10 nm): šířka pulsu &lt; 110 ps, energie v kontinuálním módu min. 40 mW, opakovací frekvence až do 40 MHz, energie pulsu (při 40 MHz) 0.6 m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aser 635 nm</w:t>
            </w:r>
            <w:r>
              <w:rPr>
                <w:rFonts w:cs="Times New Roman" w:ascii="Times New Roman" w:hAnsi="Times New Roman"/>
                <w:szCs w:val="22"/>
              </w:rPr>
              <w:t xml:space="preserve"> (± 10 nm): šířka pulsu &lt; 120 ps, energie v kontinuálním módu min. 100 mW, opakovací frekvence až do 80 MHz, energie pulsu (při 80 MHz) 4 m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aser 660 nm</w:t>
            </w:r>
            <w:r>
              <w:rPr>
                <w:rFonts w:cs="Times New Roman" w:ascii="Times New Roman" w:hAnsi="Times New Roman"/>
                <w:szCs w:val="22"/>
              </w:rPr>
              <w:t xml:space="preserve"> (± 10 nm): šířka pulsu &lt; 90 ps, energie v kontinuálním módu min. 30 mW, opakovací frekvence až do 80 MHz, energie pulsu (při 80 MHz) 1 m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aser 705 nm</w:t>
            </w:r>
            <w:r>
              <w:rPr>
                <w:rFonts w:cs="Times New Roman" w:ascii="Times New Roman" w:hAnsi="Times New Roman"/>
                <w:szCs w:val="22"/>
              </w:rPr>
              <w:t xml:space="preserve"> (± 10 nm): šířka pulsu &lt; 70 ps, energie v kontinuálním módu min. 20 mW, opakovací frekvence až do 80 MHz, energie pulsu (při 80 MHz) 2 mW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aser 730 nm</w:t>
            </w:r>
            <w:r>
              <w:rPr>
                <w:rFonts w:cs="Times New Roman" w:ascii="Times New Roman" w:hAnsi="Times New Roman"/>
                <w:szCs w:val="22"/>
              </w:rPr>
              <w:t xml:space="preserve"> (± 10 nm): šířka pulsu &lt; 70 ps, energie v kontinuálním módu min. 15 mW, opakovací frekvence až do 80 MHz, energie pulsu (při 80 MHz) 2 m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ační sféra pro měření kvantových výtěžků fluorescenc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ktrální rozsah min. 250-2000 n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utomatický výměnný držák pro 4 kyvety (1x1 cm), termoelektricky chlazený se zabudovanou magnetickou míchačkou.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rozsah teplot: -15°C až 110°C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matický měnič filtrů se 6 různými cut-off filtry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aptér pro navázání výstupu laseru do optických vláken (2 kusy) včetně optického vlákna (2 kusy) a kolimátoru pro vlákno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hodné pro výše definované lasery vlnové délky nad 630 nm. Cutoff optického vlákna &lt; 570 nm 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ftware pro ovládání přístroje a analýzu dat. Min. jedna licence pro přístroj a jedna další licence pro analýzu dat mimo přístroj. Podpora software po celou dobu životnosti přístroje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n. požadavky na software: analýza multiexponenciálních dob života, modely distribuce doby života, anisotropie, globální analýza, TRES, měření spekter v ustáleném stavu.  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ítač, monitor, klávesnice, myš. Varianta All-in-One. Včetně aktuální verze Windows Professiona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ižší specifikace viz příloha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prava, pojištění doprav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x-none"/>
              </w:rPr>
              <w:t xml:space="preserve">Provedení zaškolení osob určených Kupujícím k obsluze přístroje v rozsahu </w:t>
            </w:r>
            <w:r>
              <w:rPr>
                <w:rFonts w:cs="Times New Roman" w:ascii="Times New Roman" w:hAnsi="Times New Roman"/>
                <w:szCs w:val="22"/>
              </w:rPr>
              <w:t xml:space="preserve">min. </w:t>
            </w:r>
            <w:r>
              <w:rPr>
                <w:rFonts w:cs="Times New Roman" w:ascii="Times New Roman" w:hAnsi="Times New Roman"/>
                <w:szCs w:val="22"/>
                <w:lang w:val="x-none"/>
              </w:rPr>
              <w:t xml:space="preserve">2 školicích bloků trvajících vždy </w:t>
            </w:r>
            <w:r>
              <w:rPr>
                <w:rFonts w:cs="Times New Roman" w:ascii="Times New Roman" w:hAnsi="Times New Roman"/>
                <w:szCs w:val="22"/>
              </w:rPr>
              <w:t>alespoň 5</w:t>
            </w:r>
            <w:r>
              <w:rPr>
                <w:rFonts w:cs="Times New Roman" w:ascii="Times New Roman" w:hAnsi="Times New Roman"/>
                <w:szCs w:val="22"/>
                <w:lang w:val="x-none"/>
              </w:rPr>
              <w:t xml:space="preserve"> hodin.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694F7-815B-4571-ACDA-8DE7A3C10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3</Pages>
  <Words>792</Words>
  <Characters>4676</Characters>
  <CharactersWithSpaces>5458</CharactersWithSpaces>
  <Paragraphs>1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2:00Z</dcterms:created>
  <dc:creator>Markéta Vítková</dc:creator>
  <dc:description/>
  <dc:language>en-US</dc:language>
  <cp:lastModifiedBy>Martin Hubáček</cp:lastModifiedBy>
  <dcterms:modified xsi:type="dcterms:W3CDTF">2018-09-11T11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