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spirometr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4"/>
        <w:gridCol w:w="1432"/>
        <w:gridCol w:w="1286"/>
      </w:tblGrid>
      <w:tr>
        <w:trPr>
          <w:tblHeader w:val="true"/>
          <w:trHeight w:val="288" w:hRule="atLeast"/>
        </w:trPr>
        <w:tc>
          <w:tcPr>
            <w:tcW w:w="635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5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irometr lehký přenosný</w:t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BL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stroj na měření funkčních parametrů dýchacího systém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24 měsíců, případně delší záruku, stanoví-li tak právní předpisy nebo výrobce. Zadavatel požaduje pozáruční servis, a to po dobu běžnou pro tento typ přístrojů nejméně pak 5 le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vodník Gold Standar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duché použití, čištění a údržba, přenosný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ální převodník pro přesné a opakované měření výdechové část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nutná kalibrace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iový výstup na PC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 Software, který umožňuje tisk kompletního protokolu z měření včetně grafů a tabulky naměřených hodnot, jejich odchylek od normálu a umožňuje export výsledků do Excelu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ření plicních objemů FEV1, FVC, PEF, FEV1/FVC, FEF25, FEF50, FEF75, FEF 25-75, FET, IC, lung age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3:00Z</dcterms:created>
  <dc:creator>Markéta Vítková</dc:creator>
  <dc:description/>
  <dc:language>en-US</dc:language>
  <cp:lastModifiedBy>Markéta Vítková</cp:lastModifiedBy>
  <dcterms:modified xsi:type="dcterms:W3CDTF">2018-10-0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