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– Lyofilizáto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3"/>
        <w:gridCol w:w="4538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yofilizátor 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Lyofilizátor (3 x 250mm unheated shelves, 12 flask attachments, acrylic drying chamber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Standartní lyofilizátor v provedení na laboratorní stůl. Používá se pro sušení mrazem nebo vakuové vymrazování, což je výhodná a šetrná metoda izolace a sušení produktů z vodných roztoků, především peptidového charakter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Tento přístroj bude využíván pro izolace a sušení peptidových nosičů a chráněných aminokyselin, popř. i jiných molekul vyžadujících velmi nízké teploty, a zároveň jej budou využívat i další aktivity projektu (např. při sušení vodných roztoků silně hydrofilních fotosensitizérů a příprava lipidových membrán).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Zadavatel požaduje záruku za jakost předmětu koupě včetně příslušenství v trvání 24 měsíců, případně delší záruku, stanoví-li tak právní předpisy nebo výrobce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Základní dispozice 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ři nevyhřívané police z nerezové oceli nebo hliníku s průměrem přibližně 265 mm, vzdálenost mezi policemi přibližně 79 m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0 V/50 Hz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šicí komora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krylátová sušicí komora o průměru přibližně 300 mm a vnitřní výšce 295 mm, s transparentní folií k zachycení ev. úlomků, 12x ventil pro připojení baněk, přístroj umožňuje sušení v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baňkách s kulatým dnem a širokohrdlých lahvičkách, gumové ventily 29/32 pro připojení baněk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ákladní deska lyofilizátoru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žadujeme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apacita a objem ledu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apacita ledu 4 kg/24 h, objem 4 l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denzor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jem kondenzoru min. 6,5 l, pracovní teplota přibližně -85 °C, odtokový ventil pro rozmraženou vodou; chladivo není na bázi CFC a HCFC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arm pro signalizaci přetížení/poruchy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žadujeme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Displej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přehledný grafický a intuitivně ovladatelný LC displej zobrazující základní procesní data (čas procesu, teplota kondenzoru, stupeň vakua)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89"/>
            </w:tblGrid>
            <w:tr>
              <w:trPr>
                <w:trHeight w:val="200" w:hRule="atLeast"/>
              </w:trPr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Vakuová pumpa/vývěv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otační olejová dvoustupňová vývěva, vstup opatřen přírubovým prstencem velikosti NW 1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pro napojení vakuové hadice</w:t>
            </w:r>
            <w:r>
              <w:rPr>
                <w:rFonts w:cs="Times New Roman" w:ascii="Times New Roman" w:hAnsi="Times New Roman"/>
                <w:i/>
                <w:sz w:val="24"/>
              </w:rPr>
              <w:t>, dosažitelná minimální hodnota tlaku (mezní tlak) 0,002 mbar, vysoká tolerance proti vodním parám; při dodání již naplněná oleje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ací kapacita min. 5,7 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/ho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0 V/50 Hz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kuový senzor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nímač s integrovaným měřicím zařízením pro přímé připojení k lyofilizátoru, rozsah měření 1000-0,001 mbar, metoda měření: Pirani; kompletní s připojovacím kabelem, dvěma centrálními a upínacími kroužky tak, aby mohl být napojen na zbytek aparatury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kuová hadice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ožadujeme včetně standardních přírubových spojení (narážecí příchytky) 16/25 pro napojení externí vakuové pumpy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iltr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bsahuje filtr pro separaci olejového aerosolu pro vakuovou pumpu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entil pro uvolnění vakua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entil pro uvolnění vakua s připojením hadice se standardními přírubovými přípojkami DN 25/25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trola tlaku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lektromagnetická kontrola tlaku a „stop“ ventil včetně standardních přírubových přípojek DN 25/25 a propojením se sací trubicí vakuové pump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9e68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24919-7D8C-4F92-835F-F57CF9846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3:00Z</dcterms:created>
  <dc:creator>Markéta Vítková</dc:creator>
  <dc:description/>
  <dc:language>en-US</dc:language>
  <cp:lastModifiedBy>Martin Krátký</cp:lastModifiedBy>
  <dcterms:modified xsi:type="dcterms:W3CDTF">2018-10-08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