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– Peptidový syntetizáto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eptidový syntetizátor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Plně automatický, počítačem řízený paralelní peptidový syntetizátor s robotickým pipetovacím zařízením. Variabilní vortex pro optimální míchání reaktantů. Digitální injekční pumpy pro přesné dávkování všech reaktantů s mikrolitrovou přesností. Přístroj umožňuje vícenásobný coupling s absolutní svobodou ve výběru couplingových strategií v jakémkoliv syntézním cyklu. Obsahuje jeden reaktorový blok s jednorázovými vyjímatelnými reakčními nádobami, nikoli jediným integrovaným teflonovým reaktorovým blokem. Odštěpení peptidů musí být realizovatelné paralelně a off-line mimo samotný syntetizát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</w:rPr>
              <w:t>K tomuto budou dodány i polypropylenové reaktory vhodné pro tento typ přístroje.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Cs w:val="22"/>
              </w:rPr>
              <w:t xml:space="preserve"> měsíců, případně delší záruku, stanoví-li tak právní předpisy nebo výrobce. Více viz Kupní smlouva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Reaktorový blo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Reaktorový blok s nejméně 24 isolovanými pozicemi s nezávislými proudovými kanály k zabránění křížové kontaminace a průniku reagencií z jedné reakční nádoby do jiné. Variabilní konfigurace reaktorového bloku (24, 48 a 96 pozic) s možností paralelní syntézy až 96 peptidů. Je nezbytné, aby bylo   možné během průběhu syntézy pozorovat alespoň část reakčních nádob, aby bylo možné v případě potřeby regulovat operativně rychlost míchání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 rámci dodávky bude s příslušenstvím pro 5 ml vialky, s možností dokoupit příslušenství pro ostatní velikosti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hřev reaktorového blok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stém musí umožňovat ohřev 24 individuálních reakčních vialek simultánně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Reakční nádob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ntetizátor umožňuje používat vyjímatelné reakční nádoby (vialky) o následujících objemech: 0,4 ml, 2 ml, 5 ml and 10 ml. Každá jednotlivá reakční nádoba musí být snadno vyjímatelná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ožadováno je dodání příslušenství pro 5 ml provedení, které umožňuje použití také 2 ml a 10 ml vialky s možností dokoupení rozšiřujícího příslušenství pro 2 ml, 10 ml a 0,4 ml vialky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461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Rozsah syntéz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4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ntetizátor umožňuje syntézy v rozsahu 1-300 µmol (v jedné reakční nádobě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46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ároveň je možné dokoupit příslušenství pro rozšíření na kapacitu až 600 µmol v jedné reakční nádobě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ožnost syntézy malých množstv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ntetizátor musí mít možnost syntézy velkého množství peptidů v malém množství 1-5 µmol (v jedné reakční nádobě) v modulu s 96 pozicem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Rozšiřující příslušenství pro syntézu v 96 pozicích nebude součástí dodávky, ale musí být možné toto příslušenství doobjednat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Nádoby (zásobníky) na aminokyselin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Nejméně 40 zásobníků na aminokyseliny (každý o objemu 50 ml) k zajištění bezobslužné syntézy dlouhých peptidů bez nutnosti doplňování aminokyselin. Jednotlivé zásobníky musí být jednorázové a musí se jednat o nádobky standardně dodávané katalogovými firmami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eaktivac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usí být možnost preaktivace chráněných aminokyselin ve speciálně určeném preaktivačním stojanu s minimálně 50 pozicemi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Nádoby na reagenci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Nejméně 5 nádob na reagencie (2 x 500 ml a 3 x 200 ml)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Inertní plyn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ntetizátor musí umožňovat práci v interní atmosféře, a to pro reagencie, aminokyseliny a reaktorové nádoby. Toto kompletní příslušenství pro práci pod inertním plynem je součástí dodávky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yprazdňování reakčních nádob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 vyprazdňování slouží vakuová pumpa řízená softwarem podle potřeb syntézy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before="0" w:after="0"/>
              <w:ind w:right="17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akuová pumpa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umpa nebude pracovat nepřetržitě, ale bude kontrolovaná softwarem a zapnuta v případě potřeby vyprázdnění reakčních nádob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before="0" w:after="0"/>
              <w:ind w:right="318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dštěpování peptidů paralelně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dštěpení peptidů ze syntetizátoru bude možné paralelně off-line přímo do transferového stojanu obsahujícího velké jednorázové sběrné nádobky tak, aby se maximalizovala výkonnost a výrobní kapacita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before="0" w:after="0"/>
              <w:ind w:right="395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ávkování rozpouštědel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ntetizátor bude přesně dávkovat objemy všech reakčních složek pomocí robotického dávkovače kapalin – ramene s využitím digitálních injekčních pump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before="0" w:after="0"/>
              <w:ind w:right="447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íchán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ariabilní vortexové míchání, které nebude kontrolované softwarem, ale bude nastavitelné ručně v průběhu syntézy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before="0" w:after="0"/>
              <w:ind w:right="447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dpadní lahev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Nejméně 1 x 10 litrů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before="0" w:after="0"/>
              <w:ind w:right="438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oftware a výpočet množství reagenc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oftware bude schopen vytvořit kompletní program pro syntézu všech sekvencí, které budou syntetizovány paralelně. Plně programovatelný software bude schopný vytvářet a zapisovat nové protokoly. Softwarem generová zpráva o výpočtu množství reagencií poskytne detailní informace o přesném množství a objemu reakčních složek tak, aby se minimalizovalo jejich plýtvání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center" w:pos="2395" w:leader="none"/>
              </w:tabs>
              <w:spacing w:before="0" w:after="0"/>
              <w:ind w:right="173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ovoz a řízení</w:t>
              <w:tab/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xterní PC, viz příloha 2c. Software pro PC-kontrolovaný syntetizátor, plně programovatelný k zajištění bezobslužného chodu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olypropylenové reakční nádob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bjem 5 ml s PTFE fritou, 1x balení po 100 ks vhodné pro daný syntetizá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1"/>
    <w:qFormat/>
    <w:rsid w:val="00081eab"/>
    <w:rPr>
      <w:rFonts w:ascii="Verdana" w:hAnsi="Verdana" w:eastAsia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81eab"/>
    <w:pPr>
      <w:widowControl w:val="false"/>
      <w:spacing w:before="0" w:after="0"/>
      <w:jc w:val="left"/>
    </w:pPr>
    <w:rPr>
      <w:rFonts w:ascii="Verdana" w:hAnsi="Verdana" w:eastAsia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B4D9E-10E3-48AF-A7F9-C6EED9B5D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52</Words>
  <Characters>4438</Characters>
  <CharactersWithSpaces>5180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0:00Z</dcterms:created>
  <dc:creator>Markéta Vítková</dc:creator>
  <dc:description/>
  <dc:language>en-US</dc:language>
  <cp:lastModifiedBy>Markéta Vítková</cp:lastModifiedBy>
  <dcterms:modified xsi:type="dcterms:W3CDTF">2018-10-09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