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sz w:val="20"/>
          <w:szCs w:val="20"/>
        </w:rPr>
      </w:pPr>
      <w:r>
        <w:rPr>
          <w:rFonts w:cs="Tahoma" w:ascii="Tahoma" w:hAnsi="Tahoma"/>
          <w:sz w:val="20"/>
          <w:szCs w:val="20"/>
        </w:rPr>
        <w:t>uzavřená dle ustanovení § 2586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 xml:space="preserve">interní číslo zakázky: </w:t>
        <w:tab/>
        <w:t>2016/002</w:t>
      </w:r>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objednate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bookmarkStart w:id="0" w:name="_GoBack"/>
      <w:bookmarkStart w:id="1" w:name="_GoBack"/>
      <w:bookmarkEnd w:id="1"/>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zhotovite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586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smlouvy o dílo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zhotovitele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Předmětem smlouvy jsou stavební práce a dodávky</w:t>
      </w:r>
      <w:r>
        <w:rPr>
          <w:rFonts w:cs="Tahoma" w:ascii="Tahoma" w:hAnsi="Tahoma"/>
        </w:rPr>
        <w:t xml:space="preserve"> v rámci</w:t>
      </w:r>
      <w:r>
        <w:rPr>
          <w:rFonts w:cs="Tahoma" w:ascii="Tahoma" w:hAnsi="Tahoma"/>
          <w:bCs/>
        </w:rPr>
        <w:t xml:space="preserve"> akce </w:t>
      </w:r>
      <w:r>
        <w:rPr>
          <w:rFonts w:cs="Tahoma" w:ascii="Tahoma" w:hAnsi="Tahoma"/>
          <w:b/>
          <w:bCs/>
        </w:rPr>
        <w:t xml:space="preserve">„Kompletní modernizace páteřních silových elektrorozvodů“ </w:t>
      </w:r>
      <w:r>
        <w:rPr>
          <w:rFonts w:cs="Tahoma" w:ascii="Tahoma" w:hAnsi="Tahoma"/>
          <w:bCs/>
        </w:rPr>
        <w:t>(dále též jen „dílo“). Rozsah prací v rámci této akce zahrnuje výměnu stávajících páteřních elektroinstalací a dalších zařízení ve stávajícím rozsahu a obdobných trasách a související stavení práce. Modernizace silových elektrorozvodů se týká výměny páteřních tras nízkého napětí (240V) od hlavní rozvodny ve 2. PP budovy k hlavním patrovým eventuálně dalším podružným rozváděčům na všech podlažích, výměny těchto rozváděčů včetně výzbroje a přepojení ponechaných rozvodů do jednotlivých místností. Nové rozváděče budou přednostně osazovány do pozic stávajících nik. Zejména příprava tras musí být koordinována se souběžně realizovanými částmi 2 a 3 veřejné zakázky. Realizace akce je rozložena vzhledem k provozu budovy do dvou let  - etap. 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Technické parametry díla jsou uvedeny v projektové dokumentaci “Kompletní modernizace silových elektrorozvodů nám. Jana Palacha 2, Praha 1“, zpracované Elpring CZ, a.s., 12/2013, která tvoří přílohu č. 1 smlouvy.</w:t>
      </w:r>
      <w:r>
        <w:rPr/>
        <w:t xml:space="preserve"> </w:t>
      </w:r>
      <w:r>
        <w:rPr>
          <w:rFonts w:cs="Tahoma" w:ascii="Tahoma" w:hAnsi="Tahoma"/>
          <w:bCs/>
        </w:rPr>
        <w:t>Materiály, které jsou případně jmenovitě uvedené v předmětné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se zavazuje jako součást díla předat též závěrečnou zprávu s dokumentací, kterou zhotovitel zpracuje ve dvou vyhotoveních, spolu s výkresovou dokumentací skutečně provedeného díla ve dvou listinných provedeních a totéž také v elektronické verzi na CD.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týdenní harmonogram postupu realizace díla, aby prokázal, že je schopen dílo realizovat za provozu objednatele, a že dodrží lhůtu pro požadované dokončení prací dle </w:t>
      </w:r>
      <w:r>
        <w:rPr>
          <w:rFonts w:cs="Tahoma" w:ascii="Tahoma" w:hAnsi="Tahoma"/>
        </w:rPr>
        <w:t xml:space="preserve">odst. 5.2. </w:t>
      </w:r>
      <w:r>
        <w:rPr>
          <w:rFonts w:cs="Tahoma" w:ascii="Tahoma" w:hAnsi="Tahoma"/>
          <w:bCs/>
        </w:rPr>
        <w:t>smlouvy. Předmětný harmonogram tvoří přílohu č. 2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v návaznosti na harmonogram prací a termíny </w:t>
      </w:r>
      <w:r>
        <w:rPr>
          <w:rFonts w:cs="Tahoma" w:ascii="Tahoma" w:hAnsi="Tahoma"/>
        </w:rPr>
        <w:t>předání a převzetí díla, resp. ucelené části díla</w:t>
      </w:r>
      <w:r>
        <w:rPr>
          <w:rFonts w:cs="Tahoma" w:ascii="Tahoma" w:hAnsi="Tahoma"/>
          <w:bCs/>
        </w:rPr>
        <w:t xml:space="preserve"> dle odst. 3.4. smlouvy platební kalendář. Předmětný platební kalendář tvoří přílohu č. 5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Objednatel se zavazuje dílo převzít ve smluvně sjednané době předání a za řádně provedené dílo zaplatit zhotoviteli cenu podle čl. IV. smlouvy. Objednatel převezme dílo rozdělené do dvou etap na základě protokolů o předání a převzetí díla, nebo jeho ucelené části.</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Dojde-li při realizaci díla k jakýmkoliv změnám předmětu plnění, bude postupováno v souladu se zákonem č. 137/2006  Sb., o veřejných zakázkách, ve znění pozdějších předpisů, přičemž je zhotovitel povinen na základě požadavků objednatele provést soupis těchto změn, ocenit jej a předložit tento soupis k vyjádření projektantovi plnění a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Cena díl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cena díla je dle odst. 4.2. smlouvy určena na základě rozpočtu dle § 2620 a násl. </w:t>
      </w:r>
      <w:r>
        <w:rPr>
          <w:rFonts w:cs="Tahoma" w:ascii="Tahoma" w:hAnsi="Tahoma"/>
          <w:bCs/>
        </w:rPr>
        <w:t>občanského</w:t>
      </w:r>
      <w:r>
        <w:rPr>
          <w:rFonts w:cs="Tahoma" w:ascii="Tahoma" w:hAnsi="Tahoma"/>
        </w:rPr>
        <w:t xml:space="preserve"> zákoníku a je stanovena jako cena pevná, maximální a nejvýše přípustná za celý objem prací a dodávek dle čl. III. smlouvy. Celková cena díla zahrnuje veškeré práce, materiály a náklady nutné ke </w:t>
      </w:r>
      <w:r>
        <w:rPr>
          <w:rFonts w:cs="Tahoma" w:ascii="Tahoma" w:hAnsi="Tahoma"/>
          <w:bCs/>
        </w:rPr>
        <w:t>kvalitnímu</w:t>
      </w:r>
      <w:r>
        <w:rPr>
          <w:rFonts w:cs="Tahoma" w:ascii="Tahoma" w:hAnsi="Tahoma"/>
        </w:rPr>
        <w:t xml:space="preserve"> provedení díla včetně zisku zhotovitele a je obsažena v cenové nabídce – ve vyplněném výkazu výměr, která tvoří nedílnou součást - přílohu č. 3 smlouvy. Smluvní strany považují předmětný vyplněný výkaz výměr za úplný a závazný. Smluvní strany se tímto výslovně dohodly, že zhotovitel ve smyslu § 2620 odst. 2 věta druhá občanského zákoníku, nese nebezpečí změny okolností.</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cena díla činí dle vyplněného výkazu výměr:</w:t>
      </w:r>
    </w:p>
    <w:p>
      <w:pPr>
        <w:pStyle w:val="ListParagraph"/>
        <w:ind w:left="720" w:hanging="0"/>
        <w:rPr>
          <w:rFonts w:ascii="Tahoma" w:hAnsi="Tahoma" w:cs="Tahoma"/>
          <w:b/>
          <w:b/>
          <w:sz w:val="20"/>
          <w:szCs w:val="20"/>
        </w:rPr>
      </w:pPr>
      <w:r>
        <w:rPr>
          <w:rFonts w:cs="Tahoma" w:ascii="Tahoma" w:hAnsi="Tahoma"/>
          <w:b/>
          <w:sz w:val="20"/>
          <w:szCs w:val="20"/>
        </w:rPr>
        <w:t xml:space="preserve">Celková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cena včetně DPH v Kč: </w:t>
        <w:tab/>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y plnění smluvních závazků</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i realizace díla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0"/>
        <w:ind w:left="476" w:hanging="476"/>
        <w:contextualSpacing/>
        <w:jc w:val="both"/>
        <w:textAlignment w:val="auto"/>
        <w:rPr>
          <w:rFonts w:ascii="Tahoma" w:hAnsi="Tahoma" w:cs="Tahoma"/>
        </w:rPr>
      </w:pPr>
      <w:r>
        <w:rPr>
          <w:rFonts w:cs="Tahoma" w:ascii="Tahoma" w:hAnsi="Tahoma"/>
        </w:rPr>
        <w:t>Hlavní termíny a lhůty pro zhotovení díla nebo jeho části:</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v I. etapě: do 14 kalendářních dnů od účinnosti smlouvy,</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v I. etapě: nejpozději do 15. 9. 2016,</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v II. etapě: nejdříve 15. 6. 2017</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v II. etapě: nejpozději do 15. 9. 2017,</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vyklizení a uklizení místa provedení díla (staveniště): do 2 kalendářních dnů od dokončení díla.</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bere na vědomí, že dílo bude prováděno za provozu objednatele a zavazuje se při provádění díla postupovat v souladu s pokyny objednatele a časovým harmonogramem provádění díla ve smyslu ust. čl. III. odst. 3.4. smlouvy, který tvoří přílohu č. 2 smlouvy, nedohodnou-li se smluvní strany následně písemně jinak.</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se zavazuje zhotoviteli zajistit ke splnění závazku dle odst. 5.2. smlouvy přístup k předmětu díla v nezbytném rozsahu a poskytnout zhotoviteli veškerou potřebnou součinnost.</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á</w:t>
      </w:r>
      <w:r>
        <w:rPr>
          <w:rFonts w:cs="Tahoma" w:ascii="Tahoma" w:hAnsi="Tahoma"/>
          <w:b/>
          <w:sz w:val="20"/>
          <w:szCs w:val="20"/>
        </w:rPr>
        <w:t xml:space="preserve"> práva, náhrada škod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mluvní strany ohledně vlastnictví zhotovované věci (předmětu díla) odkazují na znění ust. § 2599 odst. 1 občanského zákoníku, přičemž nebezpečí škody na zhotovovaném předmětu díla nese zhotovitel.</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lastníkem používaných strojů, mechanismů a dalších věcí, potřebných pro provedení díla, je zhotovitel.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odpovídá po dobu realizace díla dle smlouvy za stav a provoz všech zařízení a věcí uvedených v odst. 6.2. smlouvy, a rovněž odpovídá za prokazatelné škody vzniklé jejich provozováním.</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Objednatel je oprávněn vyžádat si k nahlédnutí smlouvy mezi zhotovitelem a jeho subdodavateli a zhotovitel bude povinen mu tyto smlouvy předložit. Veškeré smlouvy uzavírané mezi zhotovitelem a subdodavateli nesmí obsahovat ustanovení o důvěrnosti informace ve vztahu k objednatel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Faktura za každou etapu provedení díla obsahující podrobné vyúčtování ceny díla bude v souladu s platebním kalendářem (příloha č. 5 smlouvy) vystavena do 5ti pracovních dnů bezprostředně následujících po dni předání a převzetí díla, resp. ucelené části díla za každou etapu. V případě převzetí plnění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 plátce DPH – vystaví objednateli na konkrétní zdanitelné plnění fakturu (účetní a daňový doklad) za každou etapu díla,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3 smlouv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je oprávněn jednostranně započítat jakoukoliv smluvní pokutu dle čl. XIV. smlouvy  proti splatné faktuře zhotovitele.</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i nebudou hrazeny zálohy.</w:t>
      </w:r>
    </w:p>
    <w:p>
      <w:pPr>
        <w:pStyle w:val="Normal"/>
        <w:ind w:left="539" w:hanging="539"/>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Provádění dozoru nad plněním předmětu smlouvy</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je povinen kdykoliv umožnit provedení kontroly zhotovování díla všem osobám pověřených objednatelem. </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soba pověřená objednatelem k provádění technického dozoru investora je oprávněna zastavit práce v případech, kdy: </w:t>
      </w:r>
    </w:p>
    <w:p>
      <w:pPr>
        <w:pStyle w:val="TextBodyIndent"/>
        <w:numPr>
          <w:ilvl w:val="0"/>
          <w:numId w:val="10"/>
        </w:numPr>
        <w:tabs>
          <w:tab w:val="clear" w:pos="708"/>
          <w:tab w:val="left" w:pos="476" w:leader="none"/>
        </w:tabs>
        <w:suppressAutoHyphens w:val="true"/>
        <w:overflowPunct w:val="false"/>
        <w:spacing w:before="0" w:after="0"/>
        <w:jc w:val="both"/>
        <w:textAlignment w:val="auto"/>
        <w:rPr>
          <w:rFonts w:ascii="Tahoma" w:hAnsi="Tahoma" w:cs="Tahoma"/>
        </w:rPr>
      </w:pPr>
      <w:r>
        <w:rPr>
          <w:rFonts w:cs="Tahoma" w:ascii="Tahoma" w:hAnsi="Tahoma"/>
        </w:rPr>
        <w:t xml:space="preserve">hrozí nebezpečí vzniku majetkové škody, </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je ohroženo zdraví a bezpečnost zaměstnanců nebo jiných osob,</w:t>
      </w:r>
    </w:p>
    <w:p>
      <w:pPr>
        <w:pStyle w:val="TextBodyIndent"/>
        <w:numPr>
          <w:ilvl w:val="0"/>
          <w:numId w:val="10"/>
        </w:numPr>
        <w:tabs>
          <w:tab w:val="clear" w:pos="708"/>
          <w:tab w:val="left" w:pos="476" w:leader="none"/>
        </w:tabs>
        <w:suppressAutoHyphens w:val="true"/>
        <w:overflowPunct w:val="false"/>
        <w:spacing w:before="0" w:after="240"/>
        <w:ind w:left="1190" w:hanging="357"/>
        <w:contextualSpacing/>
        <w:jc w:val="both"/>
        <w:textAlignment w:val="auto"/>
        <w:rPr>
          <w:rFonts w:ascii="Tahoma" w:hAnsi="Tahoma" w:cs="Tahoma"/>
        </w:rPr>
      </w:pPr>
      <w:r>
        <w:rPr>
          <w:rFonts w:cs="Tahoma" w:ascii="Tahoma" w:hAnsi="Tahoma"/>
        </w:rPr>
        <w:t>je ohrožena bezpečnost stavby,</w:t>
      </w:r>
    </w:p>
    <w:p>
      <w:pPr>
        <w:pStyle w:val="TextBodyIndent"/>
        <w:numPr>
          <w:ilvl w:val="0"/>
          <w:numId w:val="10"/>
        </w:numPr>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t>hrozí výrazné zhoršení kvality prováděného díla.</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tavební deník</w:t>
      </w:r>
    </w:p>
    <w:p>
      <w:pPr>
        <w:pStyle w:val="TextBodyIndent"/>
        <w:numPr>
          <w:ilvl w:val="0"/>
          <w:numId w:val="11"/>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je povinen vést ode dne převzetí staveniště o pracích, které provádí, stavební deník v souladu s platnými právními předpisy (zejména zákonem č. 183/2006 Sb., stavební zákon, ve znění pozdějších předpisů),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Stavební deník musí být stále přístupný na staveniš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e stavebním deníku musí být vedeno mimo jiné:</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hotovi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bjedna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pracovatele projektové dokumentac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soby vykonávající technický dozor investora</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ehled všech provedených zkoušek jakosti</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umentace stavby včetně všech změn a doplňků</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ladů a úředních opatření týkajících se stavb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by stavbu trvale vedla kvalifikovaná osoba (stavbyvedoucí) schválená objednatelem, jejíž kvalifikaci zhotovitel objednateli dolož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bo jím pověřená osoba jsou povinni se k zápisům ve stavebním deníku učiněným zhotovitelem vyjadřovat nejpozději do 3 pracovních dnů.</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ve stavebním deníku se nepovažují za změnu smlouvy, ale slouží jako doklad pro vypracování doplňků (dodatků) a změn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X.</w:t>
      </w:r>
    </w:p>
    <w:p>
      <w:pPr>
        <w:pStyle w:val="Normal"/>
        <w:ind w:left="567" w:hanging="567"/>
        <w:jc w:val="center"/>
        <w:rPr>
          <w:rFonts w:ascii="Tahoma" w:hAnsi="Tahoma" w:cs="Tahoma"/>
          <w:b/>
          <w:b/>
          <w:sz w:val="20"/>
          <w:szCs w:val="20"/>
        </w:rPr>
      </w:pPr>
      <w:r>
        <w:rPr>
          <w:rFonts w:cs="Tahoma" w:ascii="Tahoma" w:hAnsi="Tahoma"/>
          <w:b/>
          <w:sz w:val="20"/>
          <w:szCs w:val="20"/>
        </w:rPr>
        <w:t>Provádění díla</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bCs/>
        </w:rPr>
      </w:pPr>
      <w:r>
        <w:rPr>
          <w:rFonts w:cs="Tahoma" w:ascii="Tahoma" w:hAnsi="Tahoma"/>
        </w:rPr>
        <w:t xml:space="preserve">Zhotovitel se zavazuje provést dílo svým jménem a na vlastní odpovědnost, řádně a včas. V případě, že pověří provedením části díla jinou osobu, má zhotovitel odpovědnost, jako by dílo provedl sám. </w:t>
      </w:r>
      <w:r>
        <w:rPr>
          <w:rFonts w:cs="Tahoma" w:ascii="Tahoma" w:hAnsi="Tahoma"/>
          <w:bCs/>
        </w:rPr>
        <w:t>Zhotovitel je povinen opatřit věci potřebné k provedení díla, pokud mu tyto neposkytne objednatel.</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realizovat práce vyžadující zvláštní způsobilost nebo povolení podle příslušných předpisů osobami, které tuto podmínku splňuj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jistí-li zhotovitel při provádění díla skryté překážky bránící řádnému provedení díla, je povinen to bez odkladu písemně oznámit objednateli a konzultovat s ním další postup.</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růběžně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overflowPunct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Kvalitativní podmínky předmětu díla, jakost díla</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a k tomu se zhotovitel zavazuje použít výhradně materiály a konstrukce, vyhovující požadavkům kladeným na jakost a mající Prohlášení o shodě.</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 </w:t>
      </w:r>
    </w:p>
    <w:p>
      <w:pPr>
        <w:pStyle w:val="Normal"/>
        <w:ind w:left="567" w:hanging="567"/>
        <w:jc w:val="center"/>
        <w:rPr>
          <w:rFonts w:ascii="Tahoma" w:hAnsi="Tahoma" w:cs="Tahoma"/>
          <w:b/>
          <w:b/>
          <w:sz w:val="20"/>
          <w:szCs w:val="20"/>
        </w:rPr>
      </w:pPr>
      <w:r>
        <w:rPr>
          <w:rFonts w:cs="Tahoma" w:ascii="Tahoma" w:hAnsi="Tahoma"/>
          <w:b/>
          <w:sz w:val="20"/>
          <w:szCs w:val="20"/>
        </w:rPr>
        <w:t>Odpovědnost za vady a záruka za dílo</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 financovat veškeré případné subdodavatelské práce nutné k řádnému splnění jeho povinností dle smlouvy a nese za ně odpovědnost v plném rozsahu. Seznam subdodavatelů je uveden v příloze č. 4 smlouvy. Jinou osobu, než která je uvedena v seznamu v této příloze, je zhotovitel oprávněn pověřit provedením části předmětu smlouvy pouze s předchozím písemným souhlasem objednatele. Pokud zhotovitel nebude subdodavatele využívat, doloží jako přílohu č. 4 smlouvy čestné prohlášení, že plnění provede výhradně sám bez subdodavate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Zhotovitel poskytuje objednateli záruku na dílo jako celek v délce trvání 60 měsíců. Záruční doba začíná běžet ode dne protokolárního předání a převzetí předmětu díla objednatelem, resp. jeho ucelené části po ukončení každé etapy díla.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vady díla, které se projeví v záruční době s výjimkou vad, které byly způsobeny neodborným zásahem objednatele, popř. třetích osob, případně byly způsobeny běžným opotřebením.</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vady písemně reklamovat u zhotovitele po jejich zjištění. V reklamaci musí být uvedeno, o jakou vadu jde, příp. jak se vada projevuje. Dále v reklamaci objednatel uvede, jakým způsobem požaduje sjednat nápravu. Objednatel je oprávněn požadovat:</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dodáním náhradního zboží (u vad materiálů, zařizovacích předmětů apod.),</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opravou, je-li vada opravitelná,</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iměřenou slevu ze sjednané ceny,</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oupení od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volá na základě tohoto oznámení ihned reklamační jednání a na reklamovaných vadách započne s odstraňováním vady tak, aby byl splněn termín dohodnutý ve smlouvě, popř.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se má za to, že se jedná o vadu bránící provozu díla.</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umožnit zhotoviteli odstranění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objednatele požadovat výměnu vadného dílu za nový, bezvadný a povinnost zhotovitele vadu takovým způsobem na své náklady odstranit.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12.3. smlouvy, se prodlužuje o celkovou dobu počítanou od zjištění vady, v důsledku níž je předmět díla vyřazen z provozu, do odstranění této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I. </w:t>
      </w:r>
    </w:p>
    <w:p>
      <w:pPr>
        <w:pStyle w:val="Normal"/>
        <w:ind w:left="567" w:hanging="567"/>
        <w:jc w:val="center"/>
        <w:rPr>
          <w:rFonts w:ascii="Tahoma" w:hAnsi="Tahoma" w:cs="Tahoma"/>
          <w:b/>
          <w:b/>
          <w:sz w:val="20"/>
          <w:szCs w:val="20"/>
        </w:rPr>
      </w:pPr>
      <w:r>
        <w:rPr>
          <w:rFonts w:cs="Tahoma" w:ascii="Tahoma" w:hAnsi="Tahoma"/>
          <w:b/>
          <w:sz w:val="20"/>
          <w:szCs w:val="20"/>
        </w:rPr>
        <w:t>Předání a převzetí díla</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ejímací řízení bude zahájeno po každé ukončené etapě, v následujícím dnu po termínu dokončení díla, nebo jeho ucelené části dle harmonogramu v příloze č. 2 smlouvy. Zhotovitel je povinen písemně vyzvat objednatele k předání a převzetí předmětu díla bez vad a nedodělků, a to nejpozději 3 pracovní dny před plánovaným ukončením prací, čímž není dotčeno ustanovení § 2628 občanského zákoníku.</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 přejímce díla nebo jeho ucelené části je zhotovitel povinen objednateli předem předložit všechny doklady, které si od zhotovitele vyžádá objednatel. Tyto doklady budou zahrnovat zejména doklady dle stavebního zákona č. 183/2006 Sb., ve znění pozdějších předpisů,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předání a převzetí díla nebo jeho ucelené části sepíší smluvní strany protokol, ve kterém budou uvedeny tyto základní údaj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označení díla, identifikace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zahájení a dokončení prací na dí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rohlášení o úplnosti a komplexnosti díla, příp. uvedení drobných vad a nedodělků, které samy o sobě nebo ve spojitosti s jinými nebrání provozu díla, jakož i způsob a termíny jejich odstranění,</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rohlášení objednatele, že dílo přejímá,</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předání a převzetí díla,</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seznam převzaté dokumentac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ukončení záruky na dílo,</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a místo sepsání protokolu,</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jména a podpisy zástupců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lší dokumenty podle odst. 13.2 smlouvy.</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adou se pro účely smlouvy rozumí odchylka v kvalitě, rozsahu nebo parametrech plnění, stanovených projektovou dokumentací, smlouvou a obecně závaznými předpisy. Nedodělkem se rozumí nedokončená práce oproti projektové dokumentaci.</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IV.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vzetí staveniště a zahájení prací sjednaného v odst. 5.2 smlouvy, je zhotovitel povinen uhradit objednateli smluvní pokutu ve výši 5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dání díla sjednaného v odst. 5.2 smlouvy, je zhotovitel povinen uhradit objednateli smluvní pokutu ve výši 10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uklizení a vyklizení místa provedení díla (staveniště) sjednaného v odst. 5.2 smlouvy je zhotovitel povinen uhradit objednateli za každý i jen započatý den prodlení rovněž smluvní pokutu ve výši 7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provozu díla dle odst. 12.6. věta třetí smlouvy je zhotovitel povinen uhradit objednateli za každý i jen započatý den prodlení a každou jednotlivou vadu smluvní pokutu ve výši 7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provozu díla dle odst. 12.6. věta čtvrtá smlouvy, je zhotovitel povinen uhradit objednateli za každý i jen započatý den prodlení a za každou jednotlivou vadu smluvní pokutu ve výši 5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známí-li zhotovitel objednateli, že dílo je připraveno k předání, a při přejímacím řízení se zjistí, že dílo není podle podmínek smlouvy dodáno či připraveno k odevzdání, je zhotovitel povinen uhradit objednateli smluvní pokutu 5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každý zjištěný případ porušení předpisů BOZP a PO zaplatí zhotovitel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zhotovitel poruší závazky uvedené v odst. 6.3. smlouvy, je objednatel oprávněn uplatnit vůči zhotoviteli jednorázovou smluvní pokutu ve výši 100 000 Kč. </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6 smlouvy bude zhotovitel povinen zaplatit objednateli smluvní pokutu ve výši 5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bjednatel se zavazuje zaplatit zhotoviteli úrok z prodlení ve výši </w:t>
      </w:r>
      <w:r>
        <w:rPr>
          <w:rFonts w:cs="Tahoma" w:ascii="Tahoma" w:hAnsi="Tahoma"/>
          <w:lang w:eastAsia="en-US"/>
        </w:rPr>
        <w:t xml:space="preserve">stanovené nařízením vlády č. 351/2013 Sb., ve znění pozdějších předpisů, </w:t>
      </w:r>
      <w:r>
        <w:rPr>
          <w:rFonts w:cs="Tahoma" w:ascii="Tahoma" w:hAnsi="Tahoma"/>
        </w:rPr>
        <w:t>z dlužné částky za každý započatý den prodlení s úhradou faktur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že jakékoliv jeho pohledávky vůči objednateli, které vzniknou na základě smlouvy, nebude moci postoupit ani započítat jednostranným právním úkonem.</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before="227" w:after="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 </w:t>
      </w:r>
    </w:p>
    <w:p>
      <w:pPr>
        <w:pStyle w:val="Normal"/>
        <w:ind w:left="567" w:hanging="567"/>
        <w:jc w:val="center"/>
        <w:rPr>
          <w:rFonts w:ascii="Tahoma" w:hAnsi="Tahoma" w:cs="Tahoma"/>
          <w:b/>
          <w:b/>
          <w:sz w:val="20"/>
          <w:szCs w:val="20"/>
        </w:rPr>
      </w:pPr>
      <w:r>
        <w:rPr>
          <w:rFonts w:cs="Tahoma" w:ascii="Tahoma" w:hAnsi="Tahoma"/>
          <w:b/>
          <w:sz w:val="20"/>
          <w:szCs w:val="20"/>
        </w:rPr>
        <w:t>Vyšší moc</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okud nastoupí vyšší moc, jejíž vliv na plnění smlouvy není zřejmý, je zhotovitel povinen o jejím vzniku a vlivu na plnění okamžitě písemně informovat objednatele a provést neodkladně taková opatření, aby byly zmírněny, popř. vyloučeny škody jí způsobené a z ní plynoucího neplnění závazků. </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I.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zhotovitel bude porušovat své povinnosti vyplývající ze smlouvy a nezjedná okamžitou nápravu ani po doručení písemného upozornění objednate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rodlení zhotovitele s předáním díla bez vad a nedodělků bránících provozu díla trvajícím déle než 10 dní oproti termínu sjednanému v odst. 5.2. smlouvy;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známení o zvýšení ceny díla oproti položkovému rozpočtu dle odst. 4.2. smlouvy, není-li písemně dohodnuto jinak;</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se ocitne v úpadku ve smyslu ust. § 3 zák. č. 182/2006 Sb., o úpadku a způsobech jeho řešení (insolvenční zákon), ve znění pozdějších předpisů.</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Dohodnou-li se smluvní strany na zrušení smlouvy, nebo dojde-li k zániku smlouvy na základě odstoupení, jsou smluvní strany povinny v souladu s občanským zákoníkem učinit tyto krok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do 10 pracovních dnů soupis všech realizovaných dodávek a provedených prací, a to v souladu s cenovou nabídkou zhotovitele, na základě které byla určena cena díla (oceněný výkaz výměr);</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le podmínek v čl. XIII. smlouvy vyzve zhotovitel objednatele k dílčímu předání a převzetí rozpracovaného díl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bě smluvní strany vypracují do 10 pracovních dnů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VI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prohlašuje, že před podpisem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řádně překontroloval veškerou dostupnou projektovou dokumentaci pro zhotovení díla, a to včetně všech jejích součástí a příloh,</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ostatečně prověřil místní podmínky na budoucím staveniš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hrnul všechny technické a dodací podmínky plnění do kompletní kalkulace cen,</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 plně seznámen s veškerými podmínkami plnění vyplývajícími ze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ejsou mu známy žádné překážky, které by vedly k dodatečným požadavkům na změnu rozsahu plně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zhotovitel postoupit bez předchozího písemného souhlasu objednatele.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objednatel a jeden výtisk obdrží zhotovitel.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bere na vědomí, že je povinen dle § 2 písm. e) a § 13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subdodavatel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zhotovitele</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Harmonogram prováděných prací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3 – Oceněný výkaz výměr</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říloha č. 4 – Seznam subdodavatelů nebo Čestné prohlášení zhotovitele o subdodavatelích</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 xml:space="preserve">Příloha č. 5 – Platební kalendá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objednatele:</w:t>
        <w:tab/>
        <w:tab/>
        <w:tab/>
        <w:tab/>
        <w:tab/>
        <w:tab/>
        <w:t>Za zhotovitel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7">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CA823226-DA1F-498D-9F59-481D97E07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3</TotalTime>
  <Application>LibreOffice/7.4.7.2$Linux_X86_64 LibreOffice_project/40$Build-2</Application>
  <AppVersion>15.0000</AppVersion>
  <Pages>13</Pages>
  <Words>6024</Words>
  <Characters>35548</Characters>
  <CharactersWithSpaces>4149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Holsteinová, Lenka</dc:creator>
  <dc:description/>
  <dc:language>en-US</dc:language>
  <cp:lastModifiedBy>Konečný, Petr</cp:lastModifiedBy>
  <cp:lastPrinted>2016-03-04T10:12:00Z</cp:lastPrinted>
  <dcterms:modified xsi:type="dcterms:W3CDTF">2016-05-0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