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Instrumentace pro ultravysokoúčinnou superkritickou fluidní chromatografii (UHPSFC)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3"/>
        <w:gridCol w:w="115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uperkritický fluidní chromatograf s hmotnostním detektorem (UHPSFC/MS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uperkritický fluidní chromatograf s hmotnostním detektorem (UHPSFC/MS)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24 měsíců, případně delší záruku, stanoví-li tak právní předpisy nebo výrobce. Součástí záruky bude 1 preventivní údržba po prvním roce provozu Více viz Kupní smlou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 (ANO/NE)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) Systé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ezávislý systém pro ultra-vysokoúčinnou superkritickou fluidní chromatografii (UHPSFC) umožňující práci s kolonami naplněnými částicemi ˂ 2 µm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atibilní s detekcí UV a M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měr maximálně do šířky 100 cm na laboratorním stol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kový limit systému &gt; 40 MPa pro celý systém včetně regulátoru zpětného tla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zory pro únik kapalin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) Čerpadlo mobilní fáz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nární vysokotlaký gradient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dno čerpadlo pro CO2 s chlazenými hlavami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hé čerpadlo pro organická rozpouštědla, a to s přepínáním mezi minimálně 4 rozpouštědl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enzace rozdílu stlačitelnosti mezi CO2 a organickými rozpouštědly v rámci tohoto binárního čerpadla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růtoku minimálně od 0,05 ml/min do 4,00 ml/min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tvorby lineárního, konvexního a konkávního gradient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stavěný vakuový odplyňovač mobilní fáze pro čtyři přívody čerpadla pro organická rozpouštědla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H minimálně 2 – 12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) Automatický dávkovač vzorků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olitelný rozsah nástřiku v rozsahu minimálně od 0,1 µl do 20,0 µl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dávkování plné i částečně plněné smyčk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snost dávkování &lt; 1% RSD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dávkovače minimálně 96 vialek o objemu 2 ml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pelné termostatování vzorků v rozsahu minimálně +5°C až +40°C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nos vzorku ˂ 0,005%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užití minimálně 2 oplachových kapalin pro oplach jehly při dávkování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) Kolonový termostat pro vývoj chirálních i achirálních metod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 pro 2 kolony o délce až 150 m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ělené zóny pro kontrolu termostatování každé kolon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ulace teploty: minimálně od 10°C do 90°C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ivní předehřívání mobilní fáze pro zajištění stabilní teplot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pínání mezi kolonami umožněné z ovládajícího softwar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) Regulátor zpětného tlaku (BPR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bilita regulace zpětného tlaku +/- 0,5 ba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ojstupňová regulace zpětného tla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rogramování zpětného tlaku v čase, možnost lineární změny tlaku v čas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stavěné čidlo na únik CO2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) Spektrofotometrický UV-VIS detekto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 principu detektoru s diodovým pole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vlnových délek minimálně 190 - 750 n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tické rozlišení minimálně 1,5 n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em optické cely ˂ 9 µL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ka optické dráhy paprsku ≥ 10 m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sběru dat minimálně 80 Hz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kový limit optické cely &gt; 40 MPa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) Pomocné isokratické čerpadlo pro spojení UHPSFC s M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ůtok minimálně 2,00 mL/min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stavěný vakuový odplyňovač mobilní fáz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ízení z ovládacího software pro celý systé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) Rozhraní pro spojení UHPSFC a M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ělič toku umožňující přídavek pomocné kapaliny a připojení BP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kontrolované volby dělícího poměru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) Hmotnostní detekto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u jednoduchý kvadrupól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onizace elektrosprejem umožňující přepínání pozitivní a negativní polarit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metrie iontového zdroje využívající dvojitý orthogonální vstup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m/z minimálně 50 - 1.200 am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přepnutí polarity ≤ 25 m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právnost hmoty +/- 0,25 Da přes celou hmotnostní škálu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enovací rychlost minimálně 10 Hz ve skenovacím módu, minimálně 80 Hz v módu SI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cké ladění a kalibrace vždy při spuštění bez zásahu obsluh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íslušenství detektoru musí zahrnovat součásti nutné pro jeho provoz: vakuová technika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) Ovládací počítač s monitore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: CPU o výkonu min. 10500 bodů v programu Passmark CPU Mark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ný disk: dva HDD, každý o velikosti min. 1 TB s rozhraním SATA 3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rační paměť: min. 16384 MB ve dvou modulech, DDR4, min. 2133 MHz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fická karta: výstup na 2 monitory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ě síťové karty 10/100/1000, jedna integrovaná na základní desce a jedna do PCIe slot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rační systém: Microsoft Windows Professional 10, 64bit OEM, předinstalovaný na HDD (požadováno z důvodu zajištění kompatibility se stávajícím přístrojovým vybavením zadavatele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interních pozic pro HDD: min. 2x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PCIe x16 slotů: min. 1x v. 3.0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PCIe x8 slotů: min. 1x v. 3.0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: optická mechanika, myš, klávesnice. Vstupně výstupní porty: Min. 6x USB 3.1, min. 2x digitální video výstup (DP nebo HDMI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itor s velikostí úhlopříčky min. 23,5”, rozlišení min. 1920x1080, technologie IP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) Ovládací software k přístroji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ftware musí řídit celý SFC/MS systé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ráce v certifikovaném prostředí pro farmaceutickou analýzu (audit trail, SST parametry, možnosti nastavení uživatelských práv, možnost tvorby individuálních reportů dle požadavků uživatele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výpočtů přímo v softwar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tvorby uživatelských polí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platný upgrade na softwarovou licenci po dobu 5 let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FAC08-8344-445B-BF1A-C61AF16B3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790</Words>
  <Characters>4661</Characters>
  <CharactersWithSpaces>5441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5:00Z</dcterms:created>
  <dc:creator>Markéta Vítková</dc:creator>
  <dc:description/>
  <dc:language>en-US</dc:language>
  <cp:lastModifiedBy>Martin Hubáček</cp:lastModifiedBy>
  <dcterms:modified xsi:type="dcterms:W3CDTF">2018-10-24T09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