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Instrumentace pro ultravysokoúčinnou superkritickou fluidní chromatografii (UHPSFC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10-18T14:17:00Z</dcterms:modified>
  <cp:revision>1</cp:revision>
  <dc:subject/>
  <dc:title/>
</cp:coreProperties>
</file>