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FSA-CDN – Přístroj pro měření interakcí biomolekul na bázi termoforézy s červeným a modrým laserem</w:t>
            </w:r>
            <w:bookmarkStart w:id="0" w:name="_GoBack"/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0</Words>
  <Characters>1534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8-10-29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