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>dle § 74 odst. 1 zákona č. 134/2016 Sb., o zadávání veřejných zakázek, v platném znění (dále jen „zákon“)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zadávací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sz w:val="24"/>
              </w:rPr>
              <w:t>ÚJOP - Rámcová smlouva na projektové práce a autorský dozor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ou kvalifikaci požadovanou zadavatelem pro plnění shora uvedené veřejné zakázky, která je uvedena v zadávací dokumentaci k této veřejné zakázce, a to konkrétně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4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szCs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  <w:szCs w:val="22"/>
          <w:u w:val="single"/>
        </w:rPr>
        <w:t>:</w:t>
      </w:r>
    </w:p>
    <w:p>
      <w:pPr>
        <w:pStyle w:val="Normln1"/>
        <w:numPr>
          <w:ilvl w:val="0"/>
          <w:numId w:val="3"/>
        </w:numPr>
        <w:spacing w:lineRule="auto" w:line="276" w:before="100" w:after="100"/>
        <w:rPr/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3"/>
        </w:numPr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3"/>
        </w:numPr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3"/>
        </w:numPr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3"/>
        </w:numPr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360"/>
        <w:jc w:val="both"/>
        <w:rPr/>
      </w:pPr>
      <w:r>
        <w:rPr>
          <w:b/>
          <w:sz w:val="22"/>
          <w:szCs w:val="22"/>
        </w:rPr>
        <w:t xml:space="preserve">profesní způsobilost v rozsahu stanoveném v čl. 4 zadávací dokumentace;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u kvalifikaci v rozsahu stanoveném čl. 4 zadávací dokumentace, tj.:</w:t>
      </w:r>
    </w:p>
    <w:p>
      <w:pPr>
        <w:pStyle w:val="Normal"/>
        <w:spacing w:lineRule="auto" w:line="276"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MS ??;MS Gothic"/>
          <w:sz w:val="22"/>
          <w:szCs w:val="22"/>
        </w:rPr>
        <w:t xml:space="preserve">Dodavatel předloží seznam min. 3 významných zakázek za poslední 3 roky, a to formou čestného prohlášení, ze kterého bude zřejmé, </w:t>
      </w:r>
      <w:r>
        <w:rPr>
          <w:sz w:val="22"/>
          <w:szCs w:val="22"/>
        </w:rPr>
        <w:t>že Dodavatel realizoval zakázky</w:t>
      </w:r>
      <w:r>
        <w:rPr>
          <w:rFonts w:eastAsia="Verdana"/>
          <w:sz w:val="22"/>
          <w:szCs w:val="22"/>
        </w:rPr>
        <w:t xml:space="preserve"> na dodávku, implementaci a servis softwaru pro správu a evidenci ubytování studentů, zaměstnanců a hostů vysokoškolských kolejí. </w:t>
      </w:r>
      <w:r>
        <w:rPr>
          <w:sz w:val="22"/>
          <w:szCs w:val="22"/>
        </w:rPr>
        <w:t xml:space="preserve">Dodavatel u seznamu zakázek uvede slovní popis obsahu a rozsahu zakázky a její předpokládanou hodnotu; součástí musí být rovněž kontakty na odpovědné pracovníky zadavatelů či objednatelů tak, aby mohly být uvedené údaje ověře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lespoň jedna z uvedených významných zakázek musí splňovat podmínku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nformační systém je v současné době v provozu na minimálně jedné z vysokoškolských kolejí v České republice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1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2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3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38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8-11-07T14:2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