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TDI rekonstrukce střediska Hostivař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9a3ec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8-11-12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