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 č. 4  </w:t>
      </w: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18"/>
        <w:gridCol w:w="1052"/>
        <w:gridCol w:w="1903"/>
        <w:gridCol w:w="1978"/>
        <w:gridCol w:w="1845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veřejné zakázky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VOLÁVACÍ SYSTÉM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vatel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F UK, V Úvalu 84, 150 0 6 Praha 5 - Moto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účastníka: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název:</w:t>
            </w:r>
          </w:p>
        </w:tc>
        <w:tc>
          <w:tcPr>
            <w:tcW w:w="6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DS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jící/Zastoupená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číslo a e-mail kontaktní osoby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yvolávací systém (hw, sw)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lužby 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celkem  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bídková cena celkem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bídková cena obsahuje ocenění všech plnění prodávajícího nutných k řádnému splnění předmětné veřejné zakázky, tj. zahrnuje ocenění veškerých činností, dodávek, služeb a souvisejících výkonů nutných k naplnění účelu a cíle předmětné veřejné zakázky, tj. i ocenění činností, dodávek a souvisejících výkonů, které nejsou v nabídce výslovně uvedeny</w:t>
      </w:r>
    </w:p>
    <w:p>
      <w:pPr>
        <w:pStyle w:val="Odstavecseseznam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 …………………………dne ………………………………   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Razítko a podpis dodavatele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erdana" w:hAnsi="Verdana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7">
    <w:name w:val="WW8Num27z7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ascii="Calibri" w:hAnsi="Calibri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16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7-10-10T16:44:00Z</cp:lastPrinted>
  <dcterms:modified xsi:type="dcterms:W3CDTF">2018-11-23T15:16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