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vybavení pro Farmaceutickou fakultu v Hradci Králové v rámci projektů EFSA-CDN a MOLABI-PL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 veřejné zakázky na dodávky v nadlimitním režimu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1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43"/>
        <w:gridCol w:w="2109"/>
        <w:gridCol w:w="223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 projekt EFSA-CD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 projekt MOLABI-P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>
          <w:trHeight w:val="6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oučet jednotlivých sloupců)</w:t>
            </w:r>
          </w:p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993" w:footer="10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  <w:drawing>
        <wp:inline distT="0" distB="0" distL="0" distR="0">
          <wp:extent cx="353123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53123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7:00Z</dcterms:created>
  <dc:creator/>
  <dc:description/>
  <cp:keywords/>
  <dc:language>en-US</dc:language>
  <cp:lastModifiedBy/>
  <dcterms:modified xsi:type="dcterms:W3CDTF">2018-11-23T11:38:00Z</dcterms:modified>
  <cp:revision>1</cp:revision>
  <dc:subject/>
  <dc:title/>
</cp:coreProperties>
</file>