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32"/>
              </w:rPr>
              <w:t>ÚJOP – Nákup PC a NT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/ 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ks PC dle specifikace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ks monitor dle specifikace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ks PC dle specifikace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ks monitor dle specifikace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 ks notebook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9a3ec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56</Words>
  <Characters>923</Characters>
  <CharactersWithSpaces>10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8-11-29T10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