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- Chromatografický systém pro rychlou purifikaci proteinů, peptidů a nukleových kyselin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3970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943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hromatografický systém pro rychlou purifikaci proteinů, peptidů a nukleových kyselin v řádech mikrogramů až po gram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lexibilní modulární chromatografický systém pro rychlou purifikaci proteinů, peptidů a nukleových kyselin v řádech mikrogramů až po gramy pro afinitní chromatografii, gelovou chromatografii, Gel Filtration / Size Exclusion Chroma-tography, Ion Exchange Chromatografii, Hydrophobic Interaction Chromatografii and Reversed Phase Chromatografii (RPC). Průtok v rozmezí 0,001-25 ml/min, tlak 20 Mp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řístroj bude sloužit jak k výzkumnému účelu, tj. k rozvoji proteomických metod pro studium a charakterizaci rekombinantních biotransformačních enzymů s potenciálním klinickým dopadem, tak i jako unikátní purifikační systém pro izolaci vybraných enzymů z lidských tkání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minimálně 24 měsíců, případně delší záruku, stanoví-li tak právní předpisy nebo výrobce. Více viz Kupní smlou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radientové čerpadlo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ízkotlaký kvartérní gradient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ůtok mobilní fáze nastavitelný v rozmezí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1 – 5 ml/min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laková odolnost minimál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 bar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oužívání mobilních fází v rozsahu pH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12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ý víceúčelový ventil pro možnost softwarem řízeného ovládání přídavného mixéru a filtr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ý vakuový 4-kanálový degaser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nzor úniku mobilní fáz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utosampler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low-through design nástřikového systém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em nástřiku nastavitelný v rozmezí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.1-100 </w:t>
            </w:r>
            <w:r>
              <w:rPr>
                <w:rFonts w:eastAsia="Symbol" w:cs="Symbol" w:ascii="Symbol" w:hAnsi="Symbol"/>
                <w:szCs w:val="22"/>
              </w:rPr>
              <w:t>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gramování dávkovacího cyklu - online derivatizace, příprava vzorku, ředění atd. – mísení vzorku přímo v dávkovací smyčc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lonový termostat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plotní rozsah až do minimál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°C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ostatování  na principu bez nuceného oběhu vzduch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acita min. dvě 30-cm kolon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V-VIS detektor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droj světla pouze deuteriová lampa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lnová délka nastavitelná v rozsahu minimál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-600 nm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běr dat s rychlostí minimál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 Hz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ůtočná cela délky 10 mm s objemem cely maximálně 15 µL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nzor úniku mobilní fáz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luorescenční detektor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droj světla xenonová flash lampa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excitačních vlnových délek minimál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– 1100 nm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emisních vlnových délek minimál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– 1100 nm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ychlost sběru dat minimál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Hz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alytická cela o objemu nejmé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 </w:t>
            </w:r>
            <w:r>
              <w:rPr>
                <w:rFonts w:eastAsia="Symbol" w:cs="Symbol" w:ascii="Symbol" w:hAnsi="Symbol"/>
                <w:szCs w:val="22"/>
              </w:rPr>
              <w:t>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nzor úniku mobilní fáz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Řídící jednotka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C (min. i5-6500 / 3.2 GHz, 8GB  RAM, disk min. SSD 256GB + 1TB disk, LAN, DVD), klávesnice, myš (laser)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“ LCD monitor Full HD minimální rozlišení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0x1080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enství k HPLC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ě 1ks chromatografické kolony C18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t nářadí potřebný k běžné údržbě systém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yhodnocovací a řídící softwar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sí pracovat v prostředí Windows 10 bez nutnosti zapojeného licenčního klíče (donglu)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yhodnocovací software musí být možný instalovat na jakýkoliv počítač bez nutnosti aditivních finančních nákladů na další vyhodnocovací 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icence 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rola a nastavení parametrů HPLC systém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běr dat a jejich vyhodnocení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tokolování výsledků a vytváření vlastních uživatelských formátů výstupních protokolů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exportu naměřených dat, výsledků a grafických záznamů do prostředí Microsoft Office software (Excel, Word, atd.) i do prostředí internetu (html formát)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  <w:t>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96222-D5AD-4FA2-9451-F47FD221A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0</Words>
  <Characters>3307</Characters>
  <CharactersWithSpaces>3860</CharactersWithSpaces>
  <Paragraphs>7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4:00Z</dcterms:created>
  <dc:creator>Markéta Vítková</dc:creator>
  <dc:description/>
  <dc:language>en-US</dc:language>
  <cp:lastModifiedBy>Markéta Vítková</cp:lastModifiedBy>
  <dcterms:modified xsi:type="dcterms:W3CDTF">2018-12-10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