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zita Karlova v Praze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se sídlem: Ovocný trh </w:t>
      </w:r>
      <w:r>
        <w:rPr>
          <w:rFonts w:eastAsia="Calibri" w:cs="Tahoma" w:ascii="Calibri" w:hAnsi="Calibri"/>
          <w:sz w:val="22"/>
          <w:szCs w:val="22"/>
        </w:rPr>
        <w:t>560/5</w:t>
      </w:r>
      <w:r>
        <w:rPr>
          <w:rFonts w:cs="Calibri" w:ascii="Calibri" w:hAnsi="Calibri"/>
          <w:sz w:val="22"/>
          <w:szCs w:val="22"/>
        </w:rPr>
        <w:t>, 116 36 Praha 1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DIČ: CZ00216208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IČO: 00216208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bankovní spojení: Komerční banka, a.s., Na Příkopě 33, 114 07 Praha 1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číslo účtu: 84735011/0100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Ing. Miroslavou Oliveriusovou, kvestorkou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(dále jen “Objednatel”)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b/>
          <w:sz w:val="22"/>
          <w:szCs w:val="22"/>
          <w:highlight w:val="yellow"/>
        </w:rPr>
        <w:t>.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 ………………………….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IČO: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                                                                       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 ……………………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ankovní spojení: ………….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číslo účtu: …………………….</w:t>
      </w:r>
      <w:r>
        <w:rPr>
          <w:rFonts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(dále jen “Zhotovitel”)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uzavírají tu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ouvu o dílo dle ustanovení § 2586 a násl. zákona č. 89/2012 Sb., občanského zákoníku (dále „občanský zákoník“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mlouvu licenční dle ustanovení § 61 zákona č. 121/2000 Sb., autorského zákona, v platném znění, a ustanovení § 2358 a násl.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„Smlouva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se zavazuje komplexně, řádně a včas zhotovit pro Objednatele a předat Objednateli dokumentaci „Studie proveditelnosti Digitálního archivu Univerzity Karlovy“ (dále jen „Studie“) v rozsahu dle Výzvy k zadání veřejné zakázky, na jejímž základě byla tato Smlouva uzavřena (dále jen „veřejná zakázka“), a přílohy č. 1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Smlouvy je dále úprava práv a povinností smluvních stran dle zákona č. 121/2000 Sb., autorského zákona, v platném znění, a občanského zákoníku k dílu vytvořenému Zhotovitelem pro Objednatele dle konkrétních požadavků Objednatele na základě této Smlouvy (dále jen „dílo“)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 w:val="22"/>
          <w:szCs w:val="22"/>
        </w:rPr>
        <w:t>Spolupráce Objednatele a Zhotovitele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, že po dobu zpracování díla bude se Zhotovitelem v nezbytné míře spolupracovat, a to zejména při předávání podkladů na vyžádání ze strany Zhotovitele. Objednatel bude Zhotovitele neprodleně informovat o všech náležitostech týkajících se předmětu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StyleHeading2Complex10ptChar"/>
          <w:rFonts w:ascii="Calibri" w:hAnsi="Calibri" w:cs="Times New Roman"/>
          <w:bCs w:val="false"/>
          <w:iCs w:val="false"/>
          <w:sz w:val="22"/>
          <w:szCs w:val="22"/>
        </w:rPr>
      </w:pPr>
      <w:r>
        <w:rPr>
          <w:rStyle w:val="StyleHeading2Complex10ptChar"/>
          <w:rFonts w:cs="Calibri" w:ascii="Calibri" w:hAnsi="Calibri"/>
          <w:bCs w:val="false"/>
          <w:iCs w:val="false"/>
          <w:sz w:val="22"/>
          <w:szCs w:val="22"/>
        </w:rPr>
        <w:t>Zhotovitel je povinen zajistit, aby se na předmětu plnění dle této Smlouvy podíleli především pracovníci, kterými prokázal splnění technických kvalifikačních předpokladů v zadávacím řízení veřejné zakázky. Jde jmenovitě o následující členy týmu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oucí týmu – IT analytik: </w:t>
      </w:r>
      <w:r>
        <w:rPr>
          <w:rFonts w:cs="Calibri" w:ascii="Calibri" w:hAnsi="Calibri"/>
          <w:sz w:val="22"/>
          <w:szCs w:val="22"/>
          <w:highlight w:val="yellow"/>
        </w:rPr>
        <w:t>(doplní Zhotovitel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siness analytik pro oblast digitální archivace: </w:t>
      </w:r>
      <w:r>
        <w:rPr>
          <w:rFonts w:cs="Calibri" w:ascii="Calibri" w:hAnsi="Calibri"/>
          <w:sz w:val="22"/>
          <w:szCs w:val="22"/>
          <w:highlight w:val="yellow"/>
        </w:rPr>
        <w:t>(doplní Zhotovitel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u ve složení týmu je Zhotovitel oprávněn provést jen po vzájemné písemné dohodě obou stran a po přechozím doložení kvalifikace nového pracovníka týmu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bidi="en-US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dodat předmět této Smlouvy dle článku I. této Smlouvy Objednateli do uplynutí dvou měsíců ode dne nabytí platnosti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Rektorát Univerzity Karlovy v Praze, Ovocný trh 560/5, 116 36 Praha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e bude zpracována formou tištěné prezentace ve formátu A4 ve třech vyhotoveních. Dále formou digitální ve formátech pdf, doc a xls, součástí každé tištěné verze bude též dokumentace v elektronické podobě na flash disku nebo CD či DVD nosič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a platební podmínky</w:t>
      </w:r>
    </w:p>
    <w:p>
      <w:pPr>
        <w:pStyle w:val="Normal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platit Zhotoviteli za vytvoření díla a za udělení výhradní licence k užití díla cenu stanovenou na základě nabídky Zhotovitele ve veřejné zakázce, která činí: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 xml:space="preserve">Cena bez DPH       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,- Kč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 xml:space="preserve">DPH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.,</w:t>
      </w:r>
      <w:r>
        <w:rPr>
          <w:rFonts w:cs="Calibri" w:ascii="Calibri" w:hAnsi="Calibri"/>
          <w:sz w:val="22"/>
          <w:szCs w:val="22"/>
        </w:rPr>
        <w:t>- Kč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 xml:space="preserve">Celková cena        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.,-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 zákonem stanovené výši platné v den uskutečnění zdanitelného plnění.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díla dle odst. 1. tohoto článku je stanovena jako cena pevná a je cenou maximální a nejvýše přípustnou za celý předmět této Smlouvy vymezený v čl. I. Celková cena díla zahrnuje úplnou odměnu za veškeré práce a náklady nutné ke kvalitnímu provedení díla, včetně přiměřeného zisku Zhotovitele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latba bude uskutečněna v Kč na účet Zhotovitele uvedený v záhlaví této Smlouvy. Za datum úhrady se v případě bezhotovostní platby pokládá den odepsání celé fakturované částky z účtu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zaplatit Zhotoviteli cenu dle této Smlouvy, a to na základě faktury vystavené Zhotovitelem v souladu s odst. 5. až 7. dle tohoto článku Smlouvy. Lhůta splatnosti faktury je 30 dnů od jejího doručení Objednateli na adresu uvedenou v záhlav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Faktura musí obsahovat:</w:t>
      </w:r>
    </w:p>
    <w:p>
      <w:pPr>
        <w:pStyle w:val="Normal"/>
        <w:numPr>
          <w:ilvl w:val="1"/>
          <w:numId w:val="9"/>
        </w:numPr>
        <w:ind w:left="709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ční číslo dokladu,</w:t>
      </w:r>
    </w:p>
    <w:p>
      <w:pPr>
        <w:pStyle w:val="Normal"/>
        <w:numPr>
          <w:ilvl w:val="1"/>
          <w:numId w:val="9"/>
        </w:numPr>
        <w:ind w:left="709" w:firstLine="425"/>
        <w:jc w:val="both"/>
        <w:rPr/>
      </w:pPr>
      <w:r>
        <w:rPr>
          <w:rFonts w:cs="Calibri" w:ascii="Calibri" w:hAnsi="Calibri"/>
          <w:sz w:val="22"/>
          <w:szCs w:val="22"/>
        </w:rPr>
        <w:t>název a adresu sídla Objednatele a Zhotovitele,</w:t>
      </w:r>
    </w:p>
    <w:p>
      <w:pPr>
        <w:pStyle w:val="Normal"/>
        <w:numPr>
          <w:ilvl w:val="1"/>
          <w:numId w:val="9"/>
        </w:numPr>
        <w:ind w:left="709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a předmět díla,</w:t>
      </w:r>
    </w:p>
    <w:p>
      <w:pPr>
        <w:pStyle w:val="Normal"/>
        <w:numPr>
          <w:ilvl w:val="1"/>
          <w:numId w:val="9"/>
        </w:numPr>
        <w:ind w:left="709" w:firstLine="425"/>
        <w:jc w:val="both"/>
        <w:rPr/>
      </w:pPr>
      <w:r>
        <w:rPr>
          <w:rFonts w:cs="Calibri" w:ascii="Calibri" w:hAnsi="Calibri"/>
          <w:sz w:val="22"/>
          <w:szCs w:val="22"/>
        </w:rPr>
        <w:t>číslo Smlouvy a datum jejího uzavření,</w:t>
      </w:r>
    </w:p>
    <w:p>
      <w:pPr>
        <w:pStyle w:val="Normal"/>
        <w:numPr>
          <w:ilvl w:val="1"/>
          <w:numId w:val="9"/>
        </w:numPr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ystavení dokladu a datum uskutečnění zdanitelného plnění,</w:t>
      </w:r>
    </w:p>
    <w:p>
      <w:pPr>
        <w:pStyle w:val="Normal"/>
        <w:numPr>
          <w:ilvl w:val="1"/>
          <w:numId w:val="9"/>
        </w:numPr>
        <w:ind w:left="709" w:firstLine="425"/>
        <w:jc w:val="both"/>
        <w:rPr/>
      </w:pPr>
      <w:r>
        <w:rPr>
          <w:rFonts w:cs="Calibri" w:ascii="Calibri" w:hAnsi="Calibri"/>
          <w:sz w:val="22"/>
          <w:szCs w:val="22"/>
        </w:rPr>
        <w:t>označení banky a číslo účtu, na který má být zaplaceno,</w:t>
      </w:r>
    </w:p>
    <w:p>
      <w:pPr>
        <w:pStyle w:val="Normal"/>
        <w:numPr>
          <w:ilvl w:val="1"/>
          <w:numId w:val="9"/>
        </w:numPr>
        <w:ind w:left="709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kové ceny, základ daně a její výše,</w:t>
      </w:r>
    </w:p>
    <w:p>
      <w:pPr>
        <w:pStyle w:val="Normal"/>
        <w:numPr>
          <w:ilvl w:val="1"/>
          <w:numId w:val="9"/>
        </w:numPr>
        <w:ind w:left="709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a a data vyhotovení soupisů provedených prací a předávacího protokolu,</w:t>
      </w:r>
    </w:p>
    <w:p>
      <w:pPr>
        <w:pStyle w:val="Normal"/>
        <w:numPr>
          <w:ilvl w:val="1"/>
          <w:numId w:val="9"/>
        </w:numPr>
        <w:ind w:left="709" w:firstLine="425"/>
        <w:jc w:val="both"/>
        <w:rPr/>
      </w:pPr>
      <w:r>
        <w:rPr>
          <w:rFonts w:cs="Calibri" w:ascii="Calibri" w:hAnsi="Calibri"/>
          <w:sz w:val="22"/>
          <w:szCs w:val="22"/>
        </w:rPr>
        <w:t>IČO a DIČ Zhotovitele a Objednatele,</w:t>
      </w:r>
    </w:p>
    <w:p>
      <w:pPr>
        <w:pStyle w:val="Normal"/>
        <w:numPr>
          <w:ilvl w:val="1"/>
          <w:numId w:val="9"/>
        </w:numPr>
        <w:ind w:left="709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bjednatel zaplatí Zhotoviteli cenu díla bez poskytování záloh. Faktura musí rovněž obsahovat náležitosti daňového dokladu ve smyslu odst. 5. tohoto článku, resp. náležitosti vyplývající z obecně závazných právních předpisů (zejm. z ustanovení § 29 zák. č. 235/2004 Sb., o dani z přidané hodnoty, v platném znění, a z ustanovení § 11 odst. 1. zák. č. 563/1991 Sb., o účetnictví, v platném znění). V případě, že faktura nebude mít odpovídající náležitosti a přílohu - soupis skutečně a řádně provedených prací dle odst. 5. tohoto článku, je Objednatel oprávněn zaslat ji ve lhůtě splatnosti zpět Zhotoviteli k doplnění, aniž se tak dostane do prodlení se splatností; lhůta splatnosti počíná běžet znovu ode dne opětovného doručení náležitě doplněné či opravené faktury Objednatel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obsahující podrobné vyúčtování ceny díla bude vystavena do 5 dnů bezprostředně následujících po dni předání a převzetí díla bez vad a nedodělků či dalších nedostatků Objednatelem, a to na základě písemného předávacího protokol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povinen převzít dílo obsahující vady a nedodělky. O odmítnutí převzetí díla bude zpracován písemný protokol obsahující seznam vad a nedodělků bránících převzet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Go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 případ prodlení Zhotovitele s předáním díla bez vad a nedodělků je Objednatel oprávněn po Zhotoviteli požadovat smluvní pokutu ve výši 500,- Kč za každý, byť jen započatý, den prodlení. Objednatel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ůže požadovat smluvní pokutu bez zřetele k tomu, zda mu porušením tvrzené povinnosti vznikla škoda.</w:t>
      </w:r>
    </w:p>
    <w:p>
      <w:pPr>
        <w:pStyle w:val="Go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Go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v případě prodlení Objednatele se zaplacením ceny za dílo požadovat po Objednateli smluvní úrok z prodlení ve výši 0,05% z ceny díla za každý i započatý den prodlení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nutí licenc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Zhotovitel prohlašuje, že je oprávněn udělit Objednateli a jeho právním nástupcům výhradní, neodvolatelné a neomezené právo užít dílo vyhotovené podle této Smlouvy, a to bez </w:t>
      </w:r>
      <w:r>
        <w:rPr>
          <w:rStyle w:val="StyleHeading2Complex10ptChar"/>
          <w:bCs w:val="false"/>
          <w:iCs w:val="false"/>
          <w:sz w:val="24"/>
          <w:szCs w:val="24"/>
        </w:rPr>
        <w:t>teritoriálního omezení,</w:t>
      </w:r>
      <w:r>
        <w:rPr>
          <w:lang w:eastAsia="cs-CZ"/>
        </w:rPr>
        <w:t xml:space="preserve"> a současně tímto Objednateli a jeho právním nástupcům takové právo užít dílo uděluje, a to na dobu trvání autorských práv.</w:t>
      </w:r>
    </w:p>
    <w:p>
      <w:pPr>
        <w:pStyle w:val="ListParagraph"/>
        <w:ind w:left="42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5"/>
        </w:numPr>
        <w:ind w:left="709" w:hanging="283"/>
        <w:jc w:val="both"/>
        <w:rPr/>
      </w:pPr>
      <w:r>
        <w:rPr>
          <w:lang w:eastAsia="cs-CZ"/>
        </w:rPr>
        <w:t>Zhotovitel prohlašuje, že je oprávněn udělit Objednateli a jeho právním nástupcům právo pozměnit a zasáhnout do díla podle této Smlouvy</w:t>
      </w:r>
      <w:r>
        <w:rPr>
          <w:rStyle w:val="StyleHeading2Complex10ptChar"/>
          <w:bCs w:val="false"/>
          <w:iCs w:val="false"/>
          <w:sz w:val="24"/>
          <w:szCs w:val="24"/>
        </w:rPr>
        <w:t>, včetně vytváření děl z něj odvozených a začleňování díla do děl souborných,</w:t>
      </w:r>
      <w:r>
        <w:rPr>
          <w:lang w:eastAsia="cs-CZ"/>
        </w:rPr>
        <w:t xml:space="preserve"> a současně tímto Objednateli a jeho právním nástupcům takové právo pozměnit a zasáhnout do díla uděluje. </w:t>
      </w:r>
    </w:p>
    <w:p>
      <w:pPr>
        <w:pStyle w:val="ListParagraph"/>
        <w:ind w:left="709" w:hanging="283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lang w:eastAsia="cs-CZ"/>
        </w:rPr>
      </w:pPr>
      <w:r>
        <w:rPr>
          <w:lang w:eastAsia="cs-CZ"/>
        </w:rPr>
        <w:t>Ujednání podle odst. 1. a 2. tohoto článku se vztahují rovněž na užití díla pro výběr zhotovitele technologického projektu Digitálního archivu Univerzity Karlovy podle zákona č. 137/2006 Sb., zákon o veřejných zakázkách, v platném znění (dále jen „zákon o veřejných zakázkách“), včetně zpřístupnění díla všem zájemcům, účastníkům takového výběru a veřejnosti.</w:t>
      </w:r>
    </w:p>
    <w:p>
      <w:pPr>
        <w:pStyle w:val="ListParagraph"/>
        <w:ind w:left="709" w:hanging="283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Zhotovitel výslovně souhlasí, že osoba(y) vybraná(é) Objednatelem podle zákona o veřejných zakázkách je oprávněna při realizaci Digitálního archivu Univerzity Karlovy použít jednotlivá dílčí tvůrčí řešení díla. </w:t>
      </w:r>
    </w:p>
    <w:p>
      <w:pPr>
        <w:pStyle w:val="ListParagraph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5"/>
        </w:numPr>
        <w:ind w:left="709" w:hanging="283"/>
        <w:jc w:val="both"/>
        <w:rPr/>
      </w:pPr>
      <w:r>
        <w:rPr>
          <w:lang w:eastAsia="cs-CZ"/>
        </w:rPr>
        <w:t xml:space="preserve">Zhotovitel prohlašuje, že je oprávněn udělit Objednateli a jeho právním nástupcům právo převést na jinou osobu práva udělená nabyvateli dle odst. 1. až 4. tohoto článku. Zhotovitel tímto současně Objednateli a jeho právním nástupcům uděluje takové právo převést na jinou osobu práva udělená nabyvateli dle odst. 1. až 4. tohoto článku. </w:t>
      </w:r>
    </w:p>
    <w:p>
      <w:pPr>
        <w:pStyle w:val="ListParagraph"/>
        <w:ind w:left="709" w:hanging="283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5"/>
        </w:numPr>
        <w:ind w:left="709" w:hanging="283"/>
        <w:jc w:val="both"/>
        <w:rPr/>
      </w:pPr>
      <w:r>
        <w:rPr>
          <w:lang w:eastAsia="cs-CZ"/>
        </w:rPr>
        <w:t>Objednatel není povinen poskytnutá práva (licenci) využít.</w:t>
      </w:r>
    </w:p>
    <w:p>
      <w:pPr>
        <w:pStyle w:val="ListParagraph"/>
        <w:ind w:left="709" w:hanging="283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Právo pozměnit a zasáhnout do díla podle této Smlouvy nezakládá nárok Objednatele ani jeho právních nástupců na proplacení jakýchkoli nákladů, které jim vzniknou v důsledku pozměnění a zásahů do díla bez účasti Zhotovitele. Zhotovitel neodpovídá ani za škody vzniklé pozměněním nebo zasažením do díla bez jeho účast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í vztahy touto Smlouvou zvlášť neupravené se řídí právním řádem ČR, zejména zákonem č. 121/2000 Sb., autorským zákonem, v platném znění, a občanským zákoníkem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, přičemž platí datum posledního podpisu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 s platností originálu, z nichž Zhotovitel obdrží jeden stejnopis a Objednatel dva stejnopis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zdržet se po dobu účinnosti této Smlouvy jakéhokoliv jednání, které by mohlo poškodit dobrou pověst nebo dobré jméno druhé smluvní stran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nebo doplňována pouze písemně vzestupně číslovanými dodatky a se souhlasem obou smluvních stran.</w:t>
      </w:r>
    </w:p>
    <w:p>
      <w:pPr>
        <w:pStyle w:val="Normal"/>
        <w:tabs>
          <w:tab w:val="clear" w:pos="708"/>
          <w:tab w:val="left" w:pos="709" w:leader="none"/>
        </w:tabs>
        <w:ind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V…………dne……</w:t>
        <w:tab/>
        <w:t>..2016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ab/>
        <w:t xml:space="preserve">V Praze dne  .............. 2016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ab/>
        <w:t xml:space="preserve">          </w:t>
        <w:tab/>
        <w:tab/>
        <w:tab/>
        <w:t xml:space="preserve"> </w:t>
        <w:tab/>
        <w:t>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hotovitel) </w:t>
        <w:tab/>
        <w:tab/>
        <w:tab/>
        <w:tab/>
        <w:tab/>
        <w:tab/>
        <w:tab/>
        <w:t xml:space="preserve">(Objednatel)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Univerzita Karlova v Praze</w:t>
        <w:tab/>
        <w:tab/>
        <w:tab/>
        <w:tab/>
        <w:tab/>
        <w:tab/>
        <w:tab/>
        <w:tab/>
        <w:tab/>
        <w:t>Ing. Miroslava Oliveriusov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kvestor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y k této Smlouvě:</w:t>
      </w:r>
    </w:p>
    <w:p>
      <w:pPr>
        <w:pStyle w:val="Heading4"/>
        <w:tabs>
          <w:tab w:val="clear" w:pos="708"/>
          <w:tab w:val="left" w:pos="3420" w:leader="none"/>
        </w:tabs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. Obsah studie a požadovaná úroveň zpracování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en-US"/>
        </w:rPr>
        <w:t>Obsah studie a požadovaná úroveň zpracování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udie proveditelnosti stanoví varianty technického řešení. Její součástí bude porovnání variant, odhad finanční náročnosti vybraných variant v oblasti investiční a provozní, odhad potřebných personálních nároků a přehled prostorových nároků (souhrn požadavků na jednotlivá pracoviště Digitálního archivu UK). Studie bude také obsahovat analýzu právních, finančních, technických a dalších rizik v oblasti realizovatelnosti projektu. Součástí studie bude i porovnání variant vybudování vlastního digitálního archivu s variantou ukládání v Národním digitálním archivu či v jiném archivu oprávněném k ukládání archiválií v digitální podobě, s jehož zřizovatelem by UK uzavřela dohodu. Součástí porovnání těchto variant bude i porovnání užitné hodnoty v oblasti správy a přístupu k digitálním archiváliím a digitalizátům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hotovitel bude při zpracování studie vycházet ze zadávací dokumentace (zejména její Přílohy č. 4), přičemž v průběhu přípravy studie ověří a podrobí kritice údaje a ideové cíle zpracované zadavatelem v rámci přípravy zadávací dokumentace. Dále bude vycházet z informací sdělených v průběhu realizace veřejné zakázky na schůzkách mezi zástupci Objednatele a Zhotovitele a informací o situaci Objednatele, které zjistí vlastním šetřením. Zhotovitel provede analýzu příslušné legislativy a dalších věcně příslušných předpisů a zhodnotí jejich dopad na realizovatelnost projektu. Při zpracování této analýzy bude brát zřetel na připravované normy a novelizace. Sporné body ověří vlastním jednáním s dotčenými orgány (zejména Národním archivem a Odborem archivní správy a spisové služby MV ČR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Calibri" w:hAnsi="Calibri" w:cs="Calibri"/>
          <w:b/>
          <w:b/>
          <w:bCs/>
          <w:color w:val="4F81BD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4F81BD"/>
          <w:sz w:val="22"/>
          <w:szCs w:val="22"/>
          <w:lang w:eastAsia="en-US"/>
        </w:rPr>
        <w:t>Doporučená struktura studie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bCs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Úvod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Cíle projektu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1. Shrnutí požadavků Zadavatele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2. Realizovatelnost požadavků Zadavatele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3. Redefinice cílů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Výchozí stav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1. Legislativní podmínky pro digitální archivaci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2. Institucionální připravenost Zadavatele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včetně organizační, personální a finanční připravenosti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3. Současný stav správy digitálních dokumentů Zadavatele a očekávaný vývoj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zdroje dat, jejich podoba, potřeba archivace jednotlivých typů dat, úroveň jejich administrace a uložení, včetně existujících rizik v těchto oblastech)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Legislativní varianty digitální archivace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1. Uložení v Národním archivu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2. Uložení v jiném archivu oprávněném k ukládání archiválií v digitální podobě na základě smlouvy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3. Vlastní Digitální archiv UK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4. Porovnání jednotlivých variant z hlediska přínosů, nároků a rizik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včetně finančních, organizačních a personálních nároků a přínosů v oblasti správy a přístupu k digitálním archiváliím a digitalizátům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Možné varianty technického řešení Digitálního archivu U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porovnání dostupných technických řešení z hlediska realizovatelnosti, dlouhodobé udržitelnosti, splnění funkčních požadavků Zadavatele a možnosti změny dodavatelů, technologií a způsobu uložení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1. Archivní portál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možné varianty řešení, včetně možností integrace existujících řešení a rozhraní na potřebné systémy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2. Systém pro dlouhodobou archivaci digitálních dat (LTP systém)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srovnání dostupných technických řešení včetně varianty vlastního zakázkového vývoje, srovnání komerčních a open-source řešení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3. Archivní úložiště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porovnání dostupných technických řešení, včetně specifikace nároků na umístění a analýzy možností Zadavatele)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 Personální nároky a management Digitálního archivu UK s ohledem na možné varianty řešení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1. Management a personální nároky v období realizace projektu vybudování Digitálního archivu UK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2. Management a personální nároky provozu Digitálního archivu UK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 Finanční nároky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1. Finanční náročnost jednotlivých variant projektu vybudování Digitálního archivu UK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1.1. Možnosti financování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analýza možnosti financování ze zdrojů mimo rozpočet UK)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2. Finanční náročnost provozu Digitálního archivu UK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8. Možnosti splnění legislativních a normativních nároků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1. Splnění povinných požadavků vyplývajících z české legislativy, návazných norem a povinných standardů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2. Možnosti splnění nároků vyplývajících z dalších norem v oblasti dlouhodobé digitální archivace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včetně ČSN ISO 14721 (319620) - Systémy pro přenos dat a informací z kosmického prostoru - Otevřený archivační informační systém - Referenční model a ČSN ISO 16363 (319621) - Systémy pro přenos dat a informací z kosmického prostoru - Audit a certifikace důvěryhodných digitálních úložišť)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9. Harmonogram projektu se zohledněním jednotlivých navržených variant technického řešení, možností financování a očekávaných personálních nároků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0. Shrnutí požadavků na udržitelnost projektu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1. Rizika projektu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včetně doporučení k eliminaci rizik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.1. Rizika vyplývající z legislativy a požadavků veřejné správy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včetně realizovatelnosti veřejných zakázek, očekávaných novelizací právních předpisů a komunikace se státními úřady, splnění očekávaných nároků na audity a certifikace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.2. Technická rizika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spojená s navrhovanými technologiemi pro správu a ukládání dat, dlouhodobou dostupností technologií a životností navržených standardů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.3. Finanční rizika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způsob financování, plánovatelnost finančních nároků, proměny cen technologií a služeb, včetně financování provozu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.4. Personální rizika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dostupnost potřebných odborníků, včetně potřeby ve fázi provozu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.5. Provozně organizační rizika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vyplývající z organizační struktury Zadavatele a jejích možných proměn)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2. Závěrečné shrnutí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včetně porovnání hlavních variant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Výzva k podání nabídky na uzavření smlouvy o dílo a licenční smlouvy na</w:t>
    </w:r>
    <w:r>
      <w:rPr>
        <w:b/>
      </w:rPr>
      <w:t xml:space="preserve"> </w:t>
    </w:r>
    <w:r>
      <w:rPr/>
      <w:t>„Zpracování studie proveditelnosti Digitálního archivu Univerzity Karlovy“</w:t>
    </w:r>
  </w:p>
  <w:p>
    <w:pPr>
      <w:pStyle w:val="Header"/>
      <w:tabs>
        <w:tab w:val="center" w:pos="4536" w:leader="none"/>
        <w:tab w:val="left" w:pos="5964" w:leader="none"/>
        <w:tab w:val="right" w:pos="9072" w:leader="none"/>
      </w:tabs>
      <w:jc w:val="center"/>
      <w:rPr>
        <w:b/>
        <w:b/>
      </w:rPr>
    </w:pPr>
    <w:r>
      <w:rPr>
        <w:b/>
      </w:rPr>
      <w:t>příloha č. 1 – Závazný vzor Smlou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Narrow;Arial Narro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Heading2Complex10ptChar">
    <w:name w:val="Style Heading 2 + (Complex) 10 pt Char"/>
    <w:qFormat/>
    <w:rPr>
      <w:rFonts w:cs="Arial"/>
      <w:bCs/>
      <w:iCs/>
      <w:sz w:val="28"/>
      <w:szCs w:val="28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00"/>
    </w:pPr>
    <w:rPr>
      <w:rFonts w:ascii="Verdana" w:hAnsi="Verdana" w:cs="Verdana"/>
      <w:color w:val="434343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" w:hAnsi="Times" w:eastAsia="Times" w:cs="Times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">
    <w:name w:val="para"/>
    <w:basedOn w:val="Normal"/>
    <w:qFormat/>
    <w:pPr>
      <w:spacing w:before="100" w:after="100"/>
    </w:pPr>
    <w:rPr>
      <w:sz w:val="24"/>
      <w:szCs w:val="24"/>
    </w:rPr>
  </w:style>
  <w:style w:type="paragraph" w:styleId="Go">
    <w:name w:val="go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c">
    <w:name w:val="cc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864DB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9:00Z</dcterms:created>
  <dc:creator>*</dc:creator>
  <dc:description/>
  <cp:keywords/>
  <dc:language>en-US</dc:language>
  <cp:lastModifiedBy>Cajthaml Petr</cp:lastModifiedBy>
  <cp:lastPrinted>2015-10-05T09:40:00Z</cp:lastPrinted>
  <dcterms:modified xsi:type="dcterms:W3CDTF">2016-05-31T07:57:00Z</dcterms:modified>
  <cp:revision>4</cp:revision>
  <dc:subject/>
  <dc:title> </dc:title>
</cp:coreProperties>
</file>