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8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- Dodávka UPS pro projekt MOLABI-PL</w:t>
            </w:r>
            <w:bookmarkStart w:id="0" w:name="_GoBack"/>
            <w:bookmarkEnd w:id="0"/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.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12-10T1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