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íže uvedený uchazeč, účastnící se zadávacího řízení organizovaného k zadání níže uvedené veřejné zakázky, </w:t>
      </w:r>
      <w:r>
        <w:rPr>
          <w:b/>
        </w:rPr>
        <w:t>tímto čestně prohlašuje</w:t>
      </w:r>
      <w:r>
        <w:rPr/>
        <w:t>, že:</w:t>
      </w:r>
    </w:p>
    <w:p>
      <w:pPr>
        <w:pStyle w:val="Normal"/>
        <w:spacing w:lineRule="auto" w:line="276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ýzva k podání nabídky na uzavření smlouvy o dílo a licenční smlouvy na „Zpracování studie proveditelnosti Digitálního archivu Univerzity Karlovy“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ákladní a technické kvalifikační předpoklady požadované Zadavatelem pro plnění shora uvedené veřejné zakázky, které jsou uvedeny ve Výzvě k podání nabídky k této veřejné zakázce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/>
        <w:t>základní kvalifikační předpoklady v rozsahu stanoveném v čl. 7.2 výzvy k podání nabídky, tj. že dodavatel: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 xml:space="preserve">- </w:t>
        <w:tab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Tahoma" w:ascii="Tahoma" w:hAnsi="Tahoma"/>
          <w:color w:val="424242"/>
          <w:sz w:val="18"/>
          <w:szCs w:val="18"/>
        </w:rPr>
        <w:t xml:space="preserve"> </w:t>
      </w:r>
      <w:r>
        <w:rPr/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 xml:space="preserve">- </w:t>
        <w:tab/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 xml:space="preserve">- </w:t>
        <w:tab/>
        <w:t>v posledních třech letech nenaplnil skutkovou podstatu jednání nekalé soutěže formou podplácení podle § 49 obchodního zákoníku,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 xml:space="preserve">- </w:t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rPr/>
      </w:pPr>
      <w:r>
        <w:rPr/>
        <w:t xml:space="preserve">- </w:t>
        <w:tab/>
        <w:t>není v likvidaci,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 xml:space="preserve">- </w:t>
        <w:tab/>
        <w:t>nemá v evidenci daní zachyceny daňové nedoplatky, a 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 xml:space="preserve">- 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 xml:space="preserve">- 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 xml:space="preserve">- </w:t>
        <w:tab/>
        <w:t>nebyl v posledních 3 letech pravomocně disciplinárně potrestán či mu nebylo pravomocně uloženo kárné opatření podle zvláštních právních předpisů, je-li podle § 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 xml:space="preserve">- </w:t>
        <w:tab/>
        <w:t>není veden v rejstříku osob se zákazem plnění veřejných zakázek a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 xml:space="preserve">- </w:t>
        <w:tab/>
        <w:t>kterému nebyla v posledních 3 letech pravomocně uložena pokuta za umožnění výkonu nelegální práce dle § 5 písm. e) bodu 3 zákona č. 435/2004 Sb., o zaměstnanosti, v platném znění,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567" w:hanging="567"/>
        <w:jc w:val="both"/>
        <w:rPr/>
      </w:pPr>
      <w:r>
        <w:rPr/>
        <w:t>-</w:t>
        <w:tab/>
        <w:t xml:space="preserve">vůči němuž nebyla v posledních 3 letech zavedena dočasná správa nebo v posledních 3 letech uplatněno opatření k řešení krize podle zákona upravujícího ozdravné postupy a řešení krize na finančním trhu. </w:t>
      </w:r>
    </w:p>
    <w:p>
      <w:pPr>
        <w:pStyle w:val="Normal"/>
        <w:spacing w:before="120" w:after="0"/>
        <w:ind w:left="3540" w:hanging="35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/>
        <w:t>technické kvalifikační předpoklady v rozsahu stanoveném v čl. 7.4 výzvy k podání nabídky, tj.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/>
        <w:t>Uchazeč poskytl v posledních 3 letech následující významné dodávky a služby (charakteru popsaného v čl. 7.4 písm. A Výzvy k podání nabídky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objedn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zev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ena zakázky bez DPH (celkem a v jednotlivých letech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objedn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zev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ena zakázky bez DPH (celkem a v jednotlivých letech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objedn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zev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ena zakázky bez DPH (celkem a v jednotlivých letech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240" w:after="120"/>
        <w:ind w:left="425" w:hanging="0"/>
        <w:jc w:val="both"/>
        <w:rPr/>
      </w:pPr>
      <w:r>
        <w:rPr/>
        <w:t>Na plnění veřejné zakázky se bude podílet realizační tým uchazeče, který splňuje požadavky uvedené v čl. 7.4 písm. B výzvy k podání nabídky, a to v následujícím složení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edoucí týmu 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zev pozi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oucí týmu – IT analytik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čet let praxe v oblasti poskytování dodávek nebo služeb souvisejících s předmětem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zakázky, objednatel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vník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zev pozi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Business analytik pro oblast digitální archivac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čet let praxe v oblasti IT, archivnictví nebo dlouhodobé ochrany digitálních dat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zakázky, objednatel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to čestné prohlášení činí uchazeč na základě své vážné a svobodné vůle a je si vědom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 dne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dpis uchazeče, statutárního orgánu uchazeče nebo osoby oprávněné jednat za uchazeče: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792" w:leader="none"/>
        </w:tabs>
        <w:spacing w:lineRule="auto" w:line="276"/>
        <w:rPr/>
      </w:pPr>
      <w:r>
        <w:rPr>
          <w:highlight w:val="yellow"/>
        </w:rPr>
        <w:t>[uchazeč doplní jméno, příjmení a funkci podepisující se osoby]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daj o vztahu pracovníka k uchazeč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Výzva k podání nabídky na uzavření smlouvy o dílo a licenční smlouvy na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„Zpracování studie proveditelnosti Digitálního archivu Univerzity Karlovy“</w:t>
    </w:r>
  </w:p>
  <w:p>
    <w:pPr>
      <w:pStyle w:val="Header"/>
      <w:tabs>
        <w:tab w:val="center" w:pos="4536" w:leader="none"/>
        <w:tab w:val="left" w:pos="5964" w:leader="none"/>
        <w:tab w:val="right" w:pos="9072" w:leader="none"/>
      </w:tabs>
      <w:rPr>
        <w:sz w:val="20"/>
        <w:szCs w:val="20"/>
      </w:rPr>
    </w:pPr>
    <w:r>
      <w:rPr>
        <w:b/>
        <w:sz w:val="20"/>
        <w:szCs w:val="20"/>
      </w:rPr>
      <w:tab/>
      <w:t>příloha č. 3 – Vzor čestného prohlášení o splnění základních a technických kvalifikačních předpokladů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FA441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7:00Z</dcterms:created>
  <dc:creator>Univerzita Karlova v Praze</dc:creator>
  <dc:description/>
  <cp:keywords/>
  <dc:language>en-US</dc:language>
  <cp:lastModifiedBy>Cajthaml Petr</cp:lastModifiedBy>
  <dcterms:modified xsi:type="dcterms:W3CDTF">2016-05-12T13:32:00Z</dcterms:modified>
  <cp:revision>14</cp:revision>
  <dc:subject/>
  <dc:title>Příloha č</dc:title>
</cp:coreProperties>
</file>