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8</w:t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azný vzor krycího listu nabídky</w:t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rycí list nabídky</w:t>
      </w:r>
      <w:bookmarkStart w:id="0" w:name="_GoBack"/>
      <w:bookmarkEnd w:id="0"/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6"/>
        <w:gridCol w:w="6293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konces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UK KAM, Kolej Hostivař 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double"/>
              </w:rPr>
              <w:t>D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dávka tepla pro vytápění a ohřev vody, provozování energetických sítí, energetický management</w:t>
            </w:r>
          </w:p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niverzita Karlova, Koleje a menzy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voníčkova 5, 162 08 Praha 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častník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[DOPLNÍ ÚČASTNÍK]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[DOPLNÍ ÚČASTNÍK]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[DOPLNÍ ÚČASTNÍK]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[DOPLNÍ ÚČASTNÍK]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[DOPLNÍ ÚČASTNÍK]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[DOPLNÍ ÚČASTNÍK]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[DOPLNÍ ÚČASTNÍK]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DS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[DOPLNÍ ÚČASTNÍK]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[DOPLNÍ ÚČASTNÍK]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[DOPLNÍ ÚČASTNÍK]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n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[DOPLNÍ ÚČASTNÍK]</w:t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</w:t>
      </w:r>
    </w:p>
    <w:p>
      <w:pPr>
        <w:pStyle w:val="BodyText2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chodní firma účastníka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[DOPLNÍ ÚČASTNÍK]</w:t>
      </w:r>
    </w:p>
    <w:p>
      <w:pPr>
        <w:pStyle w:val="BodyText2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a příjmení osoby zastupující účastníka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[DOPLNÍ ÚČASTNÍK]</w:t>
      </w:r>
    </w:p>
    <w:p>
      <w:pPr>
        <w:pStyle w:val="BodyText2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unkce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[DOPLNÍ ÚČASTNÍK]</w:t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27436"/>
    <w:rPr>
      <w:rFonts w:ascii="Verdana" w:hAnsi="Verdana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27436"/>
    <w:pPr>
      <w:jc w:val="both"/>
    </w:pPr>
    <w:rPr>
      <w:rFonts w:ascii="Verdana" w:hAnsi="Verdana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23:00Z</dcterms:created>
  <dc:creator>Uzivatel</dc:creator>
  <dc:description/>
  <dc:language>en-US</dc:language>
  <cp:lastModifiedBy>Uzivatel</cp:lastModifiedBy>
  <dcterms:modified xsi:type="dcterms:W3CDTF">2018-12-17T2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