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3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azný vzor čestného prohlášení na prokázání základní způsobilosti dle odst. 5.3 písm. c) a d) zadávací dokumentace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62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konces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K KAM, Kolej Hostivař – Dodávka tepla pro vytápění a ohřev vody, provozování energetických sítí, energetický management</w:t>
            </w:r>
          </w:p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niverzita Karlova, Koleje a menzy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voníčkova 5, 162 08 Praha 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DS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me, že následující skutečnosti jsou pravdivé: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me v České republice nebo v zemi svého sídla splatný daňový nedoplatek na spotřební dani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máme v České republice nebo v zemi svého sídla splatný nedoplatek na pojistném nebo na penále na veřejné zdravotní pojištění.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firma účastní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a příjmení osoby zastupující účastní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7465</wp:posOffset>
              </wp:positionH>
              <wp:positionV relativeFrom="paragraph">
                <wp:posOffset>-20320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6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2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62fec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2f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162f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162fec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62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62fe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23:00Z</dcterms:created>
  <dc:creator>Uzivatel</dc:creator>
  <dc:description/>
  <dc:language>en-US</dc:language>
  <cp:lastModifiedBy>Uzivatel</cp:lastModifiedBy>
  <dcterms:modified xsi:type="dcterms:W3CDTF">2018-12-1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