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Učebnice 2019 – angličtina a ostatní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1-02T14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