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íloha č. 2</w:t>
      </w:r>
      <w:bookmarkStart w:id="0" w:name="_GoBack"/>
      <w:bookmarkEnd w:id="0"/>
      <w:r>
        <w:rPr>
          <w:rFonts w:cs="Arial"/>
          <w:sz w:val="20"/>
        </w:rPr>
        <w:t xml:space="preserve"> zadávací dokument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FSA-CDN - Ionizační technika MALDI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13"/>
        <w:gridCol w:w="1158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Ionizační technika MALD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  <w:i/>
                <w:i/>
                <w:u w:val="single"/>
              </w:rPr>
            </w:pPr>
            <w:r>
              <w:rPr>
                <w:rFonts w:eastAsia="Arial" w:cs="Times New Roman" w:ascii="Times New Roman" w:hAnsi="Times New Roman"/>
                <w:i/>
                <w:u w:val="single"/>
              </w:rPr>
              <w:t>Charakteristické vlastnost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LDI patří mezi měkké ionizační techniky a umožňuje ionizaci biomolekul či jiných velkých molekul, které mohou být při ionizaci klasickými ionizačními technikami fragmentovány. Protože se jedná o pulsní techniku využívající laser, je velmi vhodné její spojení s analyzátory typu Q-TOF. Tato ionizační technika může být používána buď pro klasickou ionizaci, nebo i pro hmotnostní zobrazování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  <w:i/>
                <w:i/>
                <w:u w:val="single"/>
              </w:rPr>
            </w:pPr>
            <w:r>
              <w:rPr>
                <w:rFonts w:eastAsia="Arial" w:cs="Times New Roman" w:ascii="Times New Roman" w:hAnsi="Times New Roman"/>
                <w:i/>
                <w:u w:val="single"/>
              </w:rPr>
              <w:t>Účel pořizovaného vybavení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Ionizační techniky v hmotnostní spektrometrii se liší svými principy a aplikovatelností pro jednotlivé analyty. V laboratořích VaV jsou nejrozšířenější techniky ESI a APCI. Pro některé strukturní typy analytů však tyto techniky nemusí poskytovat dostatečnou ionizaci, proto je velmi výhodné doplnit portfolio ionizačních technik o další nový mechanismus, tedy MALDI. V roce 2013 byl na VaV zakoupen HRMS analyzátor typu Q-TOF s iontovou mobilitou, který je plně kompatibilní také s ionizační technikou MALDI a pro flexibilitu vědeckých experimentů bude tato ionizační technika významným doplněním portfoli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záruku za jakost předmětu koupě včetně příslušenství v trvání 24 měsíců, případně delší záruku, stanoví-li tak právní předpisy nebo výrobce. Součástí záruky bude 1 preventivní údržba po prvním roce provozu. Více viz Kupní smlouv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 (ANO/NE)</w:t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ind w:lef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izační technika: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onizace laserem asistovanou desorpcí za přítomnosti matrice (MALDI, matrix assisted laser desorption ionization) 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zařízení musí být hardwarově a softwarově plně kompatibilní se stávajícím přístrojem Waters Synapt G2-Si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DI rozlišení minimálně 30 000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nost měření hmoty (mass measurement accuracy)  &lt; 2 pp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osti použitého laseru: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olátkový laser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vlnová délka laseru 355 n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frekvence opakování pulzů minimálně 2.5 kHz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šířka pulzu maximálně 1 ns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lušenství: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3 ks MALDI destiček pro nanášení vzorků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3 ks destiček pro MALDI zobrazování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ftware: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software pro multimodální molekulární zobrazování MALDI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e7277"/>
    <w:rPr>
      <w:rFonts w:ascii="Arial" w:hAnsi="Arial"/>
      <w:szCs w:val="24"/>
    </w:rPr>
  </w:style>
  <w:style w:type="character" w:styleId="BezmezerChar" w:customStyle="1">
    <w:name w:val="Bez mezer Char"/>
    <w:link w:val="Bezmezer1"/>
    <w:uiPriority w:val="1"/>
    <w:qFormat/>
    <w:rsid w:val="00d34017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basedOn w:val="Normal"/>
    <w:link w:val="BezmezerChar"/>
    <w:uiPriority w:val="1"/>
    <w:qFormat/>
    <w:rsid w:val="00d34017"/>
    <w:pPr>
      <w:spacing w:before="0" w:after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9D492-DFC9-4D58-9D93-8C2AD8C1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25:00Z</dcterms:created>
  <dc:creator>Markéta Vítková</dc:creator>
  <dc:description/>
  <dc:language>en-US</dc:language>
  <cp:lastModifiedBy>Jiří Včeliš</cp:lastModifiedBy>
  <cp:lastPrinted>2019-01-09T06:55:00Z</cp:lastPrinted>
  <dcterms:modified xsi:type="dcterms:W3CDTF">2019-01-09T07:0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