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7"/>
        <w:gridCol w:w="580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F UK - Dodávka příslušenství k přístroji Kapalinový preparativní chromatograf Autopurification System  v rámci projektu MOLABI-PL</w:t>
            </w:r>
            <w:bookmarkStart w:id="0" w:name="_GoBack"/>
            <w:bookmarkEnd w:id="0"/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chodní firm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chodní firm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.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spacing w:before="12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1-16T07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