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FSA-CDN - Hmotnostní spektrometr typu trojitého kvadrupólu ve spojení s kapilární elektroforézou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e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1-17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