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1"/>
        <w:gridCol w:w="5856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bookmarkStart w:id="0" w:name="_GoBack"/>
            <w:r>
              <w:rPr>
                <w:rFonts w:cs="Arial" w:ascii="Arial" w:hAnsi="Arial"/>
                <w:b/>
              </w:rPr>
              <w:t>EFSA-CDN - Hmotnostní spektrometr typu trojitého kvadrupólu ve spojení s ultra-vysokoúčinnou kapalinovou chromatografií</w:t>
            </w:r>
            <w:bookmarkEnd w:id="0"/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 veřejné zakázky na dodávky v nadlimitním režimu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Univerzita Karlova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8"/>
        <w:gridCol w:w="6440"/>
      </w:tblGrid>
      <w:tr>
        <w:trPr/>
        <w:tc>
          <w:tcPr>
            <w:tcW w:w="8798" w:type="dxa"/>
            <w:gridSpan w:val="2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bchodní firm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k prokázání základní způsobilosti prohlašuje, že splňuje podmínky základní způsobilosti pro plnění veřejné zakázky, neboť se jedná o dodavatele, který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v 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splatný nedoplatek na pojistném nebo v penále na veřejném zdravotním pojištěn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 České republice nebo v zemi svého sídla splatný nedoplatek na pojistném nebo na penále na sociální zabezpečení a příspěvku na státní politiku v zaměstnanosti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 likvidaci, nebylo proti němu vydáno rozhodnutí o úpadku, nebyla vůči němu zařízena nucená správa pole jiného právního předpisu nebo není v 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/>
      <w:drawing>
        <wp:inline distT="0" distB="0" distL="0" distR="0">
          <wp:extent cx="4533900" cy="10064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/>
      <w:drawing>
        <wp:inline distT="0" distB="0" distL="0" distR="0">
          <wp:extent cx="4533900" cy="10064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NzevChar" w:customStyle="1">
    <w:name w:val="Název Char"/>
    <w:basedOn w:val="DefaultParagraphFont"/>
    <w:link w:val="Title"/>
    <w:qFormat/>
    <w:rsid w:val="009f247a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7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92e7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7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2e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9f247a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92e7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7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2e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1729FEA-645C-4F16-9A31-B431F0815DA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74022F2-CDB3-47C2-9023-EB3336693A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CBD9550-1996-4D20-A2DE-EC68E431636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8</Words>
  <Characters>1584</Characters>
  <CharactersWithSpaces>18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57:00Z</dcterms:created>
  <dc:creator/>
  <dc:description/>
  <dc:language>en-US</dc:language>
  <cp:lastModifiedBy/>
  <dcterms:modified xsi:type="dcterms:W3CDTF">2019-01-29T09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7F62D5D3324148BD5CD44703193590</vt:lpwstr>
  </property>
</Properties>
</file>