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FIND - přístrojové vybavení 1</w:t>
            </w:r>
            <w:r>
              <w:rPr>
                <w:rFonts w:cs="Calibri"/>
                <w:b/>
              </w:rPr>
              <w:t xml:space="preserve">, část </w:t>
            </w:r>
            <w:permStart w:id="1925541017" w:edGrp="everyone"/>
            <w:r>
              <w:rPr>
                <w:rFonts w:cs="Calibri"/>
                <w:highlight w:val="yellow"/>
              </w:rPr>
              <w:t>.....</w:t>
            </w:r>
            <w:r>
              <w:rPr>
                <w:rFonts w:cs="Calibri"/>
                <w:b/>
              </w:rPr>
              <w:t xml:space="preserve"> veřejné zakázky</w:t>
            </w:r>
            <w:permEnd w:id="192554101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8030582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85803058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8030582" w:edGrp="everyone"/>
            <w:permStart w:id="12546215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858030582"/>
            <w:permEnd w:id="125462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546215" w:edGrp="everyone"/>
            <w:permStart w:id="1588551741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12546215"/>
            <w:permEnd w:id="15885517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88551741" w:edGrp="everyone"/>
            <w:permStart w:id="1636505940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588551741"/>
            <w:permEnd w:id="163650594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36505940" w:edGrp="everyone"/>
            <w:permStart w:id="1453611676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636505940"/>
            <w:permEnd w:id="145361167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53611676" w:edGrp="everyone"/>
            <w:permStart w:id="19990494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1453611676"/>
            <w:permEnd w:id="1999049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990494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1999049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7619035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07619035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29759936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29759936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obsahuje ocenění všech plnění dodavatele </w:t>
      </w:r>
      <w:bookmarkStart w:id="0" w:name="_GoBack"/>
      <w:bookmarkEnd w:id="0"/>
      <w:r>
        <w:rPr>
          <w:rFonts w:cs="Calibri"/>
        </w:rPr>
        <w:t>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26825945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26825945"/>
      <w:permStart w:id="71291230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1291230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2147113309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214711330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408119753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40811975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i/>
        <w:sz w:val="22"/>
        <w:szCs w:val="22"/>
      </w:rPr>
      <w:t>FIND - přístrojové vybavení 1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xOpmpMi5IrG/BEBhsY6FgoMp+xCa4tu2RLlZLik81PS1TkmRrW5bXCSLq5VXQdw0B6OpvBw36i56Jq+AEp7daw==" w:salt="TJOuncPiyu0p3DXLuDDnu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78F1A-1A8F-4F19-90BB-1F84640D1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1-31T06:53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