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AMTMI - počítačový tomograf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368002713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368002713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804729092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804729092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519085079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519085079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056201188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056201188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27103247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271032470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698895955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698895955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1158183842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1158183842"/>
      <w:permStart w:id="590809659" w:edGrp="everyone"/>
      <w:r>
        <w:rPr>
          <w:rFonts w:cs="Calibri"/>
          <w:highlight w:val="yellow"/>
        </w:rPr>
        <w:t>..................</w:t>
      </w:r>
      <w:permEnd w:id="590809659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85073504" w:edGrp="everyone"/>
      <w:r>
        <w:rPr>
          <w:rFonts w:cs="Calibri"/>
          <w:highlight w:val="yellow"/>
        </w:rPr>
        <w:t>.............................................................................</w:t>
      </w:r>
      <w:permEnd w:id="85073504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AMTMI - počítačový tomograf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AluQhJKTckwV6VcUUJL057LdXCioNuliZ2XMMrP5uTOhFIePA8LaLlHnCFOKPMwZfKEg1qchlwlqsK8or4t9kQ==" w:salt="HSMAsQltH1naEK7OA7KaE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E343D-7954-467E-86B7-994EB939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6:00Z</dcterms:created>
  <dc:creator>Šoukal Adam</dc:creator>
  <dc:description/>
  <dc:language>en-US</dc:language>
  <cp:lastModifiedBy>Pojar Jaroslav</cp:lastModifiedBy>
  <cp:lastPrinted>2017-10-23T11:14:00Z</cp:lastPrinted>
  <dcterms:modified xsi:type="dcterms:W3CDTF">2019-02-25T06:42:00Z</dcterms:modified>
  <cp:revision>1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