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ČESTNÉ PROHLÁŠENÍ K PROKÁZÁNÍ 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VALIFIKACE DODAVATELE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>
          <w:sz w:val="22"/>
          <w:szCs w:val="22"/>
        </w:rPr>
        <w:t>, ž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K – Nakladatelství – dodávka, implementace a podpora redakčního systému webové prezentace Nakladatelství Karolinum</w:t>
            </w:r>
          </w:p>
        </w:tc>
      </w:tr>
    </w:tbl>
    <w:p>
      <w:pPr>
        <w:pStyle w:val="Heading"/>
        <w:spacing w:lineRule="auto" w:line="276" w:before="240" w:after="240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veškerou kvalifikaci požadovanou zadavatelem pro plnění shora uvedené veřejné zakázky, která je uvedena v zadávací dokumentaci k této veřejné zakázce, a to konkrétně: </w:t>
      </w:r>
    </w:p>
    <w:p>
      <w:pPr>
        <w:pStyle w:val="Normal"/>
        <w:keepNext w:val="true"/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Základní způsobilost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výběrového řízení prohlašuje, že je dodavatelem, který splňuje základní způsobilost, tedy není dodavatelem, který: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567" w:hanging="357"/>
        <w:jc w:val="both"/>
        <w:rPr/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keepNext w:val="true"/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Technickou kvalifikaci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realizoval následující dvě referenční služby, které spočívaly v řízení projektu implementace informačního systému na straně zadavatele, kterým byla veřejná instituce v České republice, přičemž se jednalo o projekty implementace informačních systémů na dvou různých veřejných institucích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ferenční zakázka č. 1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 (celkem a v jednotlivých letech)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 (měsíc a rok)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ferenční zakázka č. 2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 (celkem a v jednotlivých letech)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 (měsíc a rok)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zajistí, že se na realizaci veřejné zakázky bude aktivně podílet následující realizační tým, jehož členy jsou osoby, které svými znalostmi a dovednostmi splňují podmínky stanovené v čl. 4.4 písm. B. zadávací dokumentace, a že uvedení členové se budou na realizaci veřejné zakázky podílet v přiměřeném rozsahu vzhledem k rozsahu projektu a jejich určené roli v týmu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doucí projekt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Jméno a 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ý popis funkce člena realizačního týmu při plnění předmětné veřejné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ztah pracovníka k uchazeči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cs-CZ"/>
              </w:rPr>
              <w:footnoteReference w:id="2"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zdělání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élka praxe v oboru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lynulá komunikace v následujícím jazyce (slovem i písmem)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ealizované zakázky (název, obsah a rozsah zakázky, objednatel, tel. a e-mail na kontaktní osobu objednatele, termín realizace, pozice)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T analytik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Jméno a 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ý popis funkce člena realizačního týmu při plnění předmětné veřejné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ztah pracovníka k uchazeči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zdělání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élka praxe v oboru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lynulá komunikace v následujícím jazyce (slovem i písmem):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ealizované zakázky (název, obsah a rozsah zakázky, objednatel, tel. a e-mail na kontaktní osobu objednatele, termín realizace, pozice)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átor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Jméno a 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ý popis funkce člena realizačního týmu při plnění předmětné veřejné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ztah pracovníka k uchazeči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zdělání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élka praxe v oboru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lynulá komunikace v následujícím jazyce (slovem i písmem)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ealizované zakázky (název, obsah a rozsah zakázky, objednatel, tel. a e-mail na kontaktní osobu objednatele, termín realizace, pozice)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acovník podpory provoz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Jméno a 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ý popis funkce člena realizačního týmu při plnění předmětné veřejné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ztah pracovníka k uchazeči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zdělání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élka praxe v oboru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lynulá komunikace v následujícím jazyce (slovem i písmem)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ealizované zakázky (název, obsah a rozsah zakázky, objednatel, tel. a e-mail na kontaktní osobu objednatele, termín realizace, pozice)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bylo vyhotove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680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 o vztahu pracovníka k uchazeči: zaměstnanecký, resp. jiný obdobný vztah (tento blíže specifikova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mbria" w:ascii="Cambria" w:hAnsi="Cambria"/>
        <w:sz w:val="20"/>
        <w:szCs w:val="20"/>
      </w:rPr>
      <w:t>Zadávací dokumentace „</w:t>
    </w:r>
    <w:r>
      <w:rPr>
        <w:rFonts w:cs="Cambria" w:ascii="Cambria" w:hAnsi="Cambria"/>
        <w:b/>
        <w:sz w:val="20"/>
        <w:szCs w:val="20"/>
      </w:rPr>
      <w:t>RUK – Nakladatelství – dodávka, implementace a podpora redakčního systému webové prezentace Nakladatelství Karolinum</w:t>
    </w:r>
    <w:r>
      <w:rPr>
        <w:rFonts w:eastAsia="Calibri" w:cs="Cambria" w:ascii="Cambria" w:hAnsi="Cambria"/>
        <w:sz w:val="20"/>
        <w:szCs w:val="20"/>
      </w:rPr>
      <w:t>“</w:t>
    </w:r>
  </w:p>
  <w:p>
    <w:pPr>
      <w:pStyle w:val="Normal"/>
      <w:jc w:val="center"/>
      <w:rPr/>
    </w:pPr>
    <w:r>
      <w:rPr>
        <w:rFonts w:eastAsia="Calibri" w:cs="Cambria" w:ascii="Cambria" w:hAnsi="Cambria"/>
        <w:sz w:val="20"/>
        <w:szCs w:val="20"/>
      </w:rPr>
      <w:t>příloha č. 5 – Čestné prohlášení k prokázání kvalifikac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52:00Z</dcterms:created>
  <dc:creator>Ing.Miloš Palko</dc:creator>
  <dc:description/>
  <cp:keywords/>
  <dc:language>en-US</dc:language>
  <cp:lastModifiedBy>Martin Maňásek</cp:lastModifiedBy>
  <cp:lastPrinted>2006-09-13T12:06:00Z</cp:lastPrinted>
  <dcterms:modified xsi:type="dcterms:W3CDTF">2017-12-07T09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