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říloha č. 1 – Technická specifikace</w:t>
      </w:r>
    </w:p>
    <w:p>
      <w:pPr>
        <w:pStyle w:val="Normal"/>
        <w:jc w:val="both"/>
        <w:rPr/>
      </w:pPr>
      <w:r>
        <w:rPr/>
        <w:t>Zadavatel požaduje dodání zařízení o níže uvedených minimálních technických podmínkách:</w:t>
      </w:r>
    </w:p>
    <w:p>
      <w:pPr>
        <w:pStyle w:val="ListParagraph"/>
        <w:numPr>
          <w:ilvl w:val="0"/>
          <w:numId w:val="1"/>
        </w:numPr>
        <w:spacing w:before="360" w:after="160"/>
        <w:ind w:left="284" w:hanging="284"/>
        <w:contextualSpacing/>
        <w:jc w:val="both"/>
        <w:rPr>
          <w:b/>
          <w:b/>
        </w:rPr>
      </w:pPr>
      <w:r>
        <w:rPr>
          <w:b/>
        </w:rPr>
        <w:t>2 nové WiFi controllery</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9"/>
        <w:gridCol w:w="2190"/>
        <w:gridCol w:w="1273"/>
      </w:tblGrid>
      <w:tr>
        <w:trPr>
          <w:tblHeader w:val="true"/>
          <w:cantSplit w:val="true"/>
        </w:trPr>
        <w:tc>
          <w:tcPr>
            <w:tcW w:w="560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Požadovaná funkcionalita/vlastnost</w:t>
            </w:r>
          </w:p>
        </w:tc>
        <w:tc>
          <w:tcPr>
            <w:tcW w:w="21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Způsob splnění požadované funkcionality/vlastnosti</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Splňuje  (ANO/NE)</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eastAsia="Times New Roman" w:cs="Calibri" w:asciiTheme="minorHAnsi" w:cstheme="minorHAnsi" w:hAnsiTheme="minorHAnsi"/>
                <w:b/>
                <w:b/>
                <w:i/>
                <w:i/>
                <w:color w:val="000000"/>
                <w:sz w:val="20"/>
                <w:szCs w:val="20"/>
                <w:lang w:eastAsia="zh-CN"/>
              </w:rPr>
            </w:pPr>
            <w:r>
              <w:rPr>
                <w:rFonts w:eastAsia="Times New Roman" w:cs="Calibri" w:cstheme="minorHAnsi"/>
                <w:b/>
                <w:i/>
                <w:color w:val="000000"/>
                <w:sz w:val="20"/>
                <w:szCs w:val="20"/>
                <w:lang w:eastAsia="zh-CN"/>
              </w:rPr>
              <w:t xml:space="preserve">Kontroler bezdrátové sítě - primární a redundantní zařízení pro doplnění </w:t>
            </w:r>
            <w:bookmarkStart w:id="0" w:name="_Hlk536523797"/>
            <w:r>
              <w:rPr>
                <w:rFonts w:eastAsia="Times New Roman" w:cs="Calibri" w:cstheme="minorHAnsi"/>
                <w:b/>
                <w:i/>
                <w:color w:val="000000"/>
                <w:sz w:val="20"/>
                <w:szCs w:val="20"/>
                <w:lang w:eastAsia="zh-CN"/>
              </w:rPr>
              <w:t>Mobility domény stávajícího kontroléru (AIR-CT5508) provozovaného Zadavatelem</w:t>
            </w:r>
            <w:bookmarkEnd w:id="0"/>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i/>
                <w:i/>
                <w:sz w:val="20"/>
                <w:szCs w:val="20"/>
              </w:rPr>
            </w:pPr>
            <w:r>
              <w:rPr>
                <w:rFonts w:eastAsia="Times New Roman" w:cs="Calibri" w:cstheme="minorHAnsi"/>
                <w:b/>
                <w:i/>
                <w:color w:val="000000"/>
                <w:sz w:val="20"/>
                <w:szCs w:val="20"/>
                <w:lang w:eastAsia="zh-CN"/>
              </w:rPr>
              <w:t>1+1 kus</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eastAsia="MS Mincho" w:cs="Calibri" w:cstheme="minorHAnsi"/>
                <w:color w:val="000000"/>
                <w:sz w:val="20"/>
                <w:szCs w:val="20"/>
                <w:lang w:eastAsia="ja-JP" w:bidi="mr-IN"/>
              </w:rPr>
              <w:t>Požadovaný formát zařízen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sz w:val="20"/>
                <w:szCs w:val="20"/>
              </w:rPr>
              <w:t>Fyzické zařízení</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Minimální počet 1/10G SFP/SFP+ portů per kontroler, aktivní 3 m Twinax kabely pro všechny porty součástí dodávky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Redundantní napájecí zdroj součástí dodávk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ANO</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inimální propustnost pro data Gb/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sz w:val="20"/>
                <w:szCs w:val="20"/>
              </w:rPr>
            </w:pPr>
            <w:r>
              <w:rPr>
                <w:sz w:val="20"/>
                <w:szCs w:val="20"/>
              </w:rPr>
              <w:t>40 Gb/s</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cs="Calibri" w:cstheme="minorHAnsi"/>
                <w:sz w:val="20"/>
                <w:szCs w:val="20"/>
              </w:rPr>
              <w:t xml:space="preserve">Licence pro min. 500 AP (stávající </w:t>
            </w:r>
            <w:r>
              <w:rPr>
                <w:rFonts w:cs="Calibri" w:cstheme="minorHAnsi"/>
                <w:sz w:val="20"/>
                <w:szCs w:val="20"/>
                <w:lang w:val="en-US"/>
              </w:rPr>
              <w:t xml:space="preserve">+ </w:t>
            </w:r>
            <w:r>
              <w:rPr>
                <w:rFonts w:cs="Calibri" w:cstheme="minorHAnsi"/>
                <w:sz w:val="20"/>
                <w:szCs w:val="20"/>
              </w:rPr>
              <w:t>nově pořizovaná AP</w:t>
            </w:r>
            <w:r>
              <w:rPr>
                <w:rFonts w:cs="Calibri" w:cstheme="minorHAnsi"/>
                <w:sz w:val="20"/>
                <w:szCs w:val="20"/>
                <w:lang w:val="en-US"/>
              </w:rPr>
              <w:t>)</w:t>
            </w:r>
            <w:r>
              <w:rPr>
                <w:rFonts w:cs="Calibri" w:cstheme="minorHAnsi"/>
                <w:sz w:val="20"/>
                <w:szCs w:val="20"/>
              </w:rPr>
              <w:t>, všechny licence musí mít platnost minimálně 5 let. Možnost upgradu až na 2000 registrovaných AP</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stávajících AP řady 2700, 2800, 3700 a 1560, které má Zadavatel nasazeny ve své infrastruktuře, a nově pořizovaných AP</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Redundance na úrovni kontrolerů a jejich portů, výpadek aktivního kontroleru v redundantním páru nemá žádný dopad na provoz již připojených klientů (tj. bez potřeby reautentiza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Lokální síť - možnost tunelování uživatelských dat z AP až na kontroler, možnost šifrování těchto uživatelských dat bez výrazného vlivu na propustnost</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esh síť - podpora mesh sítí, současné připojení normálních a mesh AP k jednomu kontroler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Vzdálené lokality - možnost lokálního bridgování uživatelských dat per SSID přímo na příslušném AP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Cs/>
                <w:sz w:val="20"/>
                <w:szCs w:val="20"/>
              </w:rPr>
            </w:pPr>
            <w:r>
              <w:rPr>
                <w:rFonts w:cs="Calibri" w:cstheme="minorHAnsi"/>
                <w:bCs/>
                <w:sz w:val="20"/>
                <w:szCs w:val="20"/>
              </w:rPr>
              <w:t>Šifrovaná řídící komunikace AP-kontroler</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bCs/>
                <w:sz w:val="20"/>
                <w:szCs w:val="20"/>
              </w:rPr>
              <w:t>Současná funkčnost AP pro přenos dat, analýzu spektra a detekci bezpečnostních incidentů</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 xml:space="preserve">Bezpečnost a Guest Access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802.11i, respektive jeho implementace WPA2 včetně enterprise variant autentizace/šifrování</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PSK autentizace vč. možnosti různých PSK klíčů pro různé klienty v rámci jednoho SSID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Podpora standardu „802.11w“ pro ochranu řídících rámců na AP a klientovi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Integrované řešení návštěvnického přístupu s možností webové autentizace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ožnost omezit počet klientů per SSID</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Lokální profilování zařízení – per uživatel a per zařízení</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bidi="mr-IN"/>
              </w:rPr>
            </w:pPr>
            <w:r>
              <w:rPr>
                <w:rFonts w:cs="Calibri" w:cstheme="minorHAnsi"/>
                <w:sz w:val="20"/>
                <w:szCs w:val="20"/>
              </w:rPr>
              <w:t>Integrovaný IDS systém pro detekci útoků na bezdrátovou síť (wireless IDS), detekce cizích AP (Rogue AP) a klientů v AdHoc režimu, možnost vynuceného odpojení klientů od cizích AP</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sz w:val="20"/>
                <w:szCs w:val="20"/>
              </w:rPr>
              <w:t>Podpora plného NetFlow v9 (RFC 3954) exportu záznamů o datových tocích uživatelů (vč. zdrojové a cílové IP adresy, portů, WLAN ID, počtu paketů a objemu přenesených dat) směrem k externímu kolektoru</w:t>
            </w:r>
            <w:r>
              <w:rPr>
                <w:rFonts w:cs="Calibri" w:cstheme="minorHAnsi"/>
                <w:b/>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 xml:space="preserve">Rychlý roaming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bookmarkStart w:id="1" w:name="_Hlk536523811"/>
            <w:r>
              <w:rPr>
                <w:rFonts w:cs="Calibri" w:cstheme="minorHAnsi"/>
                <w:sz w:val="20"/>
                <w:szCs w:val="20"/>
              </w:rPr>
              <w:t xml:space="preserve">Automatizované řešení roamingu uživatelů v rámci AP připojených na nově pořizovaný i stávající kontrolér </w:t>
            </w:r>
            <w:r>
              <w:rPr>
                <w:rFonts w:eastAsia="Times New Roman" w:cs="Calibri" w:cstheme="minorHAnsi"/>
                <w:color w:val="000000"/>
                <w:sz w:val="20"/>
                <w:szCs w:val="20"/>
                <w:lang w:eastAsia="zh-CN"/>
              </w:rPr>
              <w:t>(</w:t>
            </w:r>
            <w:r>
              <w:rPr>
                <w:sz w:val="20"/>
                <w:szCs w:val="20"/>
              </w:rPr>
              <w:t>AIR-CT5508</w:t>
            </w:r>
            <w:r>
              <w:rPr>
                <w:rFonts w:eastAsia="Times New Roman" w:cs="Calibri" w:cstheme="minorHAnsi"/>
                <w:color w:val="000000"/>
                <w:sz w:val="20"/>
                <w:szCs w:val="20"/>
                <w:lang w:eastAsia="zh-CN"/>
              </w:rPr>
              <w:t xml:space="preserve">) </w:t>
            </w:r>
            <w:r>
              <w:rPr>
                <w:rFonts w:cs="Calibri" w:cstheme="minorHAnsi"/>
                <w:sz w:val="20"/>
                <w:szCs w:val="20"/>
              </w:rPr>
              <w:t xml:space="preserve"> Zadavatele</w:t>
            </w:r>
            <w:bookmarkEnd w:id="1"/>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Podpora standardu „802.11r“ pro rychlý roaming klientů mezi AP, možnost selektivního využití 802.11r na sdíleném SSID pouze pro zařízení, které tento standard podporují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standardu „802.11k“ pro optimalizaci roaming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standardu „802.11v“ pro optimalizaci připojení klienta</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 xml:space="preserve">QoS a řízení provozu v bezdrátové síti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rPr>
            </w:pPr>
            <w:r>
              <w:rPr>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802.11e/WMM</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Diferenciace úrovní QoS pro různé služby a skupiny uživatelů (zaměstnance a návštěvníky), možnost nastavit konkrétní QoS profil na Apple klientech přímo z kontroler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echanismy řízení přístupu (Call Admission Control) pro hasový i video provoz. Konfigurovatelné parametry max. zátěže a šířky pásma.</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Optimalizace multicast provozu v bezdrátové síti (IGMP snooping)</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plikační inspekce přenášeného provozu (DPI na 7. vrstvě ISO/OSI na základě aplikačních signatur) umožňující rozpoznání jednotlivých aplikací, grafické zobrazení statistik a možnost řízení QoS per rozpoznaná aplikace</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Správa frekvenčního pásm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utomatizovaná centrální správa frekvenčního pásma</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Monitoring rádiového spektra vč. 20/40/80/160 MHz kanálů, možnost okamžité automatické centralizovaně řízené reakce (změna kanálu nebo jeho šířky, změna vysílacího výkonu), </w:t>
            </w:r>
            <w:r>
              <w:rPr>
                <w:rFonts w:cs="Calibri" w:cstheme="minorHAnsi"/>
                <w:bCs/>
                <w:sz w:val="20"/>
                <w:szCs w:val="20"/>
              </w:rPr>
              <w:t>grafické vyobrazení informací o kvalitě signál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utomatické zvýšení vysílacího výkonu okolních AP při výpadku AP („self healing“)</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cs="Calibri" w:cstheme="minorHAnsi"/>
                <w:bCs/>
                <w:sz w:val="20"/>
                <w:szCs w:val="20"/>
              </w:rPr>
              <w:t xml:space="preserve">Možnost detekce rušivých signálů (interference) a identifikace zdrojů interference na základě signatur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Cs/>
                <w:sz w:val="20"/>
                <w:szCs w:val="20"/>
              </w:rPr>
            </w:pPr>
            <w:r>
              <w:rPr>
                <w:rFonts w:cs="Calibri" w:cstheme="minorHAnsi"/>
                <w:bCs/>
                <w:sz w:val="20"/>
                <w:szCs w:val="20"/>
              </w:rPr>
              <w:t>Mesh síť – automatický výběr vhodného kanálu pro backhaul, automatické sestavení optimálního mesh stromu, monitorování všech kanálů na pozadí s rychlou konvergencí v případě výpadku primárního nadřazeného AP</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bCs/>
                <w:sz w:val="20"/>
                <w:szCs w:val="20"/>
              </w:rPr>
              <w:t>Troubleshooting radiového signálu a automatické řešení problému rušivého signálu, generování alarmů na základě překročení prahových hodnot kvality signál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ožnost členění AP do skupin, konfigurace AP podle příslušnosti do skupiny</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Možnost vytváření rádiových profilů (nastavení kanálů, rychlostí)</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Nastavení různého rádiového profilu pro různé skupiny AP</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 xml:space="preserve">Dohled a správa kontroleru </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Centrální administrace správců s granularitou přístupových práv</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správy přes serial CLI nebo přes IP pomocí SSH/telnet, http a https web GUI, SNMP</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RJ45 konzolový port a/nebo USB konzolový port</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odpora API rozhraní pro dohled a plnou konfiguraci kontroleru pomocí NETCONF protokolu</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Zařízení bude dodáno s bezplatnou servisní podporou dodavatele po dobu 5 let s možností výměny vadného prvku v místě instalace do následujícího pracovního dne od nahlášení závady a nárok na nové verze SW. Přístup k dokumentaci zařízení a znalostní bázi výrobce. Současně nárok na možnost eskalace problémů k technickým specialistům výrobce.</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rFonts w:eastAsia="Times New Roman" w:cs="Calibri"/>
                <w:color w:val="000000"/>
                <w:sz w:val="20"/>
                <w:szCs w:val="20"/>
                <w:lang w:eastAsia="cs-CZ"/>
              </w:rPr>
              <w:t>ANO</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highlight w:val="yellow"/>
              </w:rPr>
            </w:pPr>
            <w:r>
              <w:rPr>
                <w:sz w:val="20"/>
                <w:szCs w:val="20"/>
                <w:highlight w:val="yellow"/>
              </w:rPr>
            </w:r>
          </w:p>
        </w:tc>
      </w:tr>
    </w:tbl>
    <w:p>
      <w:pPr>
        <w:pStyle w:val="Normal"/>
        <w:spacing w:before="360" w:after="160"/>
        <w:jc w:val="both"/>
        <w:rPr/>
      </w:pPr>
      <w:r>
        <w:rPr/>
      </w:r>
    </w:p>
    <w:p>
      <w:pPr>
        <w:pStyle w:val="ListParagraph"/>
        <w:numPr>
          <w:ilvl w:val="0"/>
          <w:numId w:val="1"/>
        </w:numPr>
        <w:ind w:left="284" w:hanging="284"/>
        <w:rPr>
          <w:b/>
          <w:b/>
        </w:rPr>
      </w:pPr>
      <w:r>
        <w:rPr>
          <w:b/>
        </w:rPr>
        <w:t xml:space="preserve">2 nové L3 přepínače </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9"/>
        <w:gridCol w:w="2190"/>
        <w:gridCol w:w="1273"/>
      </w:tblGrid>
      <w:tr>
        <w:trPr>
          <w:tblHeader w:val="true"/>
          <w:cantSplit w:val="true"/>
        </w:trPr>
        <w:tc>
          <w:tcPr>
            <w:tcW w:w="560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Požadovaná funkcionalita/vlastnost</w:t>
            </w:r>
          </w:p>
        </w:tc>
        <w:tc>
          <w:tcPr>
            <w:tcW w:w="21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Způsob splnění požadované funkcionality/vlastnosti</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Splňuje</w:t>
            </w:r>
          </w:p>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t>(ANO/NE)</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bCs/>
                <w:color w:val="000000"/>
                <w:sz w:val="20"/>
                <w:szCs w:val="20"/>
              </w:rPr>
            </w:pPr>
            <w:r>
              <w:rPr>
                <w:rFonts w:cs="Calibri" w:cstheme="minorHAnsi"/>
                <w:b/>
                <w:bCs/>
                <w:color w:val="000000"/>
                <w:sz w:val="20"/>
                <w:szCs w:val="20"/>
              </w:rPr>
              <w:t>Základní vlastnos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136"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Třída zaříz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L3 swit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Formát zaříz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fixní konfigurace, stohovatelný, 1R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Stohovatelný bez snížení počtu ethernet port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Stohování požadová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Počet portů 10/1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očet portů s podporu SFP a SFP+ (s podporou rychlostí 1 Gbit/s a 10 Gbi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Redundantní interní napájecí zdroj, vyměnitelný za chod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ano, stejný model s primárním zdroj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Možnost kombinace AC a DC zdroje s různým výkonem v jednom zaříz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Redundantní ventilá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Směrovací protokol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Integrovaná funkcionalita WiFi kontroler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Podpora distribuovaných bezdrátových vlastností (mobility) v přepínači, řízených centrálním kontroler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bCs/>
                <w:color w:val="000000"/>
                <w:sz w:val="20"/>
                <w:szCs w:val="20"/>
              </w:rPr>
            </w:pPr>
            <w:r>
              <w:rPr>
                <w:rFonts w:cs="Calibri" w:cstheme="minorHAnsi"/>
                <w:b/>
                <w:bCs/>
                <w:color w:val="000000"/>
                <w:sz w:val="20"/>
                <w:szCs w:val="20"/>
              </w:rPr>
              <w:t>Výkonnostní parametr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Minimální propustnost přepínacího subsystém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170 Gbi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Minimální paketový výkon přepínač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130 milionů paketů / sekund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Rychlost stohovacího propoj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160 Gb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Minimální počet MAC adr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3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Minimální HW kapacita pro počet záznamů ve směrovací tabulce - IPv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20"/>
                <w:szCs w:val="20"/>
              </w:rPr>
            </w:pPr>
            <w:r>
              <w:rPr>
                <w:rFonts w:cs="Calibri" w:cstheme="minorHAnsi"/>
                <w:color w:val="000000"/>
                <w:sz w:val="20"/>
                <w:szCs w:val="20"/>
              </w:rPr>
              <w:t>2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Vlastnosti stohová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vzájemné stohování všech modelů 10/100/1000 s 1Gbit/s uplinky s 10Gbit/s uplink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minimální počet přepínačů ve stoh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automatická kontrola a sjednocení verze software přepínačů ve stoh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možnost předkonfigurace neexistujícího přepínače ve stohu před jeho připojení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seskupení portů (IEEE 802.3ad) mezi různými prvky stoh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kterýkoli prvek ve stohu může být řídícím prvkem stohu (1:N redundan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synchronizace všech stavů mezi aktivním řídícím prvkem a jedním ze záložních pro minimalizaci vlivu výpadk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Protokoly fyzické vrstv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3-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3a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odpora "jumbo rámců" (o velikosti 9198 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Protokoly 2. vrstv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Q</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Minimální počet aktivních VL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40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Tunelování 802.1Q v 802.1Q</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X - Port Based Network Access Contro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s - multiple spanning tre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w - Rapid Tree Spanning Protoco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EEE 802.1p - Minimální počet vnitřních front na po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er VLAN rapid spanning tree (PVRST+) nebo ekvivalent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etekce protilehlého zařízení (např. CDP, LLD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etekce parametrů protilehlého zařízení (např. LLDP-ME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tokol pro definici šířených VLAN (např. VT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etekce jednosměrnosti optické linky (např. UDL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STP root guard a STP loop guar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Možnost autorecovery po chybovém stavu (UDLD, root guard, loop guar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Multicast/broadcast/unicast storm control - hardwarové omezení poměru multicast/broadcast/unicast rámců na portu v procente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Protokol zajišťující rychlou konvergenci specificky v L2 kruhových sítích (např. REP nebo ekvivalent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Protokol IPv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 alias (více IP sítí na jednom rozhra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Q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QoS i na stohovacím propoj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DHCP rel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t>Protokol IPv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20"/>
                <w:szCs w:val="20"/>
                <w:highlight w:val="yellow"/>
              </w:rPr>
            </w:pPr>
            <w:r>
              <w:rPr>
                <w:rFonts w:cs="Calibri" w:cstheme="minorHAnsi"/>
                <w:b/>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Certifikace IPv6 ready logo – Phase I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HSRP nebo VRRP pro IPv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v6 A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v6 Q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v6 services ( DNS, Telnet, SSH, Syslog, ICM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HTTP, SNMP over IPv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RADIUS, TACACS+ over IPv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OSPFv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v6 Port A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szCs w:val="20"/>
              </w:rPr>
            </w:pPr>
            <w:r>
              <w:rPr>
                <w:rFonts w:cs="Calibri" w:cstheme="minorHAnsi"/>
                <w:sz w:val="20"/>
                <w:szCs w:val="20"/>
              </w:rPr>
              <w:t>IPv6 First Hop Security RA guar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highlight w:val="yellow"/>
              </w:rPr>
            </w:pPr>
            <w:r>
              <w:rPr>
                <w:rFonts w:cs="Calibri" w:cstheme="minorHAnsi"/>
                <w:sz w:val="20"/>
                <w:szCs w:val="20"/>
                <w:highlight w:val="yellow"/>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Pv6 First Hop Security DHCPv6 guar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Pv6 First Hop Security IPv6 SourceGuar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Pv6 First Hop Security IPv6 Binding Integrity Guar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HCPv6 Server a Rela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t>Směrovací protokol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BGPv4</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OSPFv2, OSPFv3</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OSPF s MD5 a NSSA</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RIPv2</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tatické směrová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licy-based routing podle ACL</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EIGRP (dle RFC 7868 draft-savage-eigrp)</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t>Směrování multicas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IM (dense i sparse mó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GMPv2 a IGMPv3 snoopin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Pv6 MLDv1 &amp; v2 snoopin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t>Bezpečnost</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Reverse path check (uRPF)</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ACL na rozhraní IN/OUT (včetně virtuálních - VLAN, loopback, 802.3a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Ano, na fyzickém rozhraní</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ACL pro IP</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ACL pro ethernetové rámc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Pv6 ACL</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ožnost definovat povolené MAC adresy na por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ožnost definovat maximální počet MAC adres na por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ožnost definovat různé chování při překročení počtu MAC adres na portu (zablokování portu, blokování nové MAC adres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HCP snoopin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ynamic ARP inspection (DAI)</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Verifikace mapování IP-MAC (např. IP source guard)</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Šifrování na L2 dle IEEE 802.1A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EEE 802.1x autentizace i autorizace více koncových zařízení na jednom por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EEE 802.1x autentizace přepínače vůči nadřazenému přepínači, sdílení ověření koncových stanic</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konfiguorvatelná kombinace pořadí postupného ověřování zařízení na portu (IEEE 802.1x, MAC adresou, Web autentizac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ověřování dle IEEE 802.1x volitelně bez omezování přístupu (pro monitoring a snadné nasazení 802.1x)</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Klasifikace bezpečnostní role přistupujícího uživatele nebo koncového zařízení a její propagace sítí (např. Security Group Exchange Protocol dle RFC draft-smith-kandula-sxp-01 nebo funkčně ekvivalent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 xml:space="preserve">Hardwarová filtrace (access list) podle bezpečnostních rolí uživatelů propagovaných sítí přistupujících k různým skupinám síťových prostředků (např. SGACL, role-based ACL nebo funkčně ekvivalentní) </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etekce parametrů připojovaného koncového zařízení a jejich sdílení s policy serverem</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t>Podpora koncových zaříze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ěření a ovládání spotřeby energie připojených koncových zařízení a infrastruktur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dpora určování polohy klienta, rozšíření WiFi systému pro určování polohy klienta i v pevné LAN síti (například Network Mobility Service Protocol - NMSP)</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EEE (IEEE 802.3az)</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nzerce služeb pomocí Apple Bonjour protokolu i mezi VLAN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t>Management</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b/>
                <w:b/>
                <w:sz w:val="20"/>
                <w:szCs w:val="20"/>
              </w:rPr>
            </w:pPr>
            <w:r>
              <w:rPr>
                <w:rFonts w:cs="Calibri" w:cstheme="minorHAnsi"/>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CLI rozhra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SHv2 over IPv4 a IPv6</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ožnost omezení přístupu k managementu (SSH, SNMP) pomocí ACL</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NMPv2 a SNMPv3</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etconf a YAN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USB nebo sériová konzolová linka</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10/100 management out-of-band port</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NS klient</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TP klient s MD5 autentizac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etFlow v9 (nebo IPFIX RFC 3917, RFC 3955)</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běr dat pro NetFlow nebo IPFIX export z každého portu přepínač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etailní flexibilní definice "flow" dle L2, L3 i L4 parametrů</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tatistiky určovány z každého paketu daného "flow"</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běr a export TCP příznaků pro monitoring bezpečnostních hrozeb</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ávaznost skriptů interpretovaných přepínačem po detekci daných parametrů "flow"</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Zobrazení sbíraných infromací o "flow" přímo v přepínači. I včetně "TopN" pohled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Export statistik "flow" selektivně na více kolektorů</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dpora flexibilní definice "flow" pro IPv4 i IPv6 současně na jednom por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RADIUS klient pro AAA (autentizace, autorizace, accountin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TACACS+ klient</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rt mirroring 1 -&gt; 1</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rt mirroring N -&gt; 1</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ort mirroring ACL (mirroruje pouze definované tok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Vzdálený port mirroring (RSPAN)</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yslog</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Měření zakončení a délky metalického kabelu (TDR)</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Uživatelsky modifikovatelná automatická reakce/obsluhy událostí při provozu přepínače (pomocí skriptů)</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nterpret jazyka Python přímo v zaříze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řepínač obsahuje traceroute utilitu operující na linkové vrstvě (Layer 2 tracerout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ástroje pro měření odezev v síti (například IP SLA nebo ekvivalent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ástroje pro pasivní monitorování i aktivní testování odezev provozovaných aplikací (např. IP SLA Video Operation, performance monitor nebo ekvivalent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Integrovaný nástroj na odchyt paketů (např. WireShark nebo ekvivalentní)</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Rozpoznávání a klasifikace přenášených aplikací hloubkovou inspekcí paketů (DPI), například Amazon Web Services, Instant messagingové aplikace včetně GoogleTalk, Yahoo Messenger, Bittorent, CIFS, Dropbox, Exchange, Facebook, H323, Linked IN, LWAPP, Office 365, Share Point, WebEx, WhatsApp, ...</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Přepínač si může automaticky zazálohovat a obnovit firmware včetně konfigurace z nadřazeného směrovač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Automatická aplikace specifické konfigurace pro dané zařízení po detekci jeho připojení na portu</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Konfigurační šablony aplikovatelné na rozhraní, spravované samotným zařízením bez dodatečných externích nástrojů</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Služby</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cs="Calibri" w:cstheme="minorHAnsi"/>
                <w:sz w:val="20"/>
                <w:szCs w:val="20"/>
              </w:rPr>
            </w:pPr>
            <w:r>
              <w:rPr>
                <w:rFonts w:cs="Calibri" w:cstheme="minorHAnsi"/>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NTP server</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0"/>
                <w:szCs w:val="20"/>
              </w:rPr>
            </w:pPr>
            <w:r>
              <w:rPr>
                <w:rFonts w:cs="Calibri" w:cstheme="minorHAnsi"/>
                <w:sz w:val="20"/>
                <w:szCs w:val="20"/>
              </w:rPr>
              <w:t>DHCP server</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Zařízení bude dodáno s bezplatnou servisní podporou dodavatele po dobu 5 let s možností výměny vadného prvku v místě instalace do následujícího pracovního dne od nahlášení závady a nárok na nové verze SW. Přístup k dokumentaci zařízení a znalostní bázi výrobce. Současně nárok na možnost eskalace problémů k technickým specialistům výrobce.</w:t>
            </w:r>
          </w:p>
        </w:tc>
        <w:tc>
          <w:tcPr>
            <w:tcW w:w="2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color w:val="000000"/>
                <w:sz w:val="20"/>
                <w:szCs w:val="20"/>
                <w:lang w:eastAsia="cs-CZ"/>
              </w:rPr>
              <w:t>ANO</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ListParagraph"/>
        <w:numPr>
          <w:ilvl w:val="0"/>
          <w:numId w:val="1"/>
        </w:numPr>
        <w:ind w:left="284" w:hanging="284"/>
        <w:rPr>
          <w:rFonts w:cs="Calibri" w:cstheme="minorHAnsi"/>
          <w:b/>
          <w:b/>
          <w:szCs w:val="20"/>
        </w:rPr>
      </w:pPr>
      <w:r>
        <w:rPr>
          <w:rFonts w:cs="Calibri" w:cstheme="minorHAnsi"/>
          <w:b/>
          <w:szCs w:val="20"/>
        </w:rPr>
        <w:t>Optické moduly a kabely</w:t>
      </w:r>
    </w:p>
    <w:tbl>
      <w:tblPr>
        <w:tblW w:w="7960"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1080"/>
        <w:gridCol w:w="687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čet kusů</w:t>
            </w:r>
          </w:p>
        </w:tc>
        <w:tc>
          <w:tcPr>
            <w:tcW w:w="6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pi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0"/>
                <w:szCs w:val="20"/>
              </w:rPr>
            </w:pPr>
            <w:r>
              <w:rPr>
                <w:rFonts w:cs="Calibri" w:cstheme="minorHAnsi"/>
                <w:sz w:val="20"/>
                <w:szCs w:val="20"/>
              </w:rPr>
              <w:t>5</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FP+ transceiver 10GBASE-LR/LW LITE, SM 1,4km, 1310nm, LC dup., DMI diagnostika</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0"/>
                <w:szCs w:val="20"/>
              </w:rPr>
            </w:pPr>
            <w:r>
              <w:rPr>
                <w:rFonts w:cs="Calibri" w:cstheme="minorHAnsi"/>
                <w:sz w:val="20"/>
                <w:szCs w:val="20"/>
              </w:rPr>
              <w:t>3</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FP+ transceiver 10GBASE-LRM, MM, 220m OM1, 1310nm, LC Duplex, DMI diagnostika</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0"/>
                <w:szCs w:val="20"/>
              </w:rPr>
            </w:pPr>
            <w:r>
              <w:rPr>
                <w:rFonts w:cs="Calibri" w:cstheme="minorHAnsi"/>
                <w:sz w:val="20"/>
                <w:szCs w:val="20"/>
              </w:rPr>
              <w:t>6</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tchcord singlemode OS1 9/125, SC/PC-SC/PC, 2m, LSOH žlutý duplex 2x 2,8mm, Insertion Loos 0,3dB, Return Loos -45dB</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sz w:val="20"/>
                <w:szCs w:val="20"/>
              </w:rPr>
            </w:pPr>
            <w:r>
              <w:rPr>
                <w:rFonts w:cs="Calibri" w:cstheme="minorHAnsi"/>
                <w:sz w:val="20"/>
                <w:szCs w:val="20"/>
              </w:rPr>
              <w:t>2</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tchcord singlemode OS1 9/125, SC/PC-SC/PC, 10m, LSOH žlutý duplex 2x 2,8mm, Insertion Loos 0,3dB, Return Loos -45dB</w:t>
            </w:r>
          </w:p>
        </w:tc>
      </w:tr>
    </w:tbl>
    <w:p>
      <w:pPr>
        <w:pStyle w:val="Normal"/>
        <w:rPr>
          <w:rFonts w:cs="Calibri" w:cstheme="minorHAnsi"/>
          <w:sz w:val="20"/>
          <w:szCs w:val="20"/>
        </w:rPr>
      </w:pPr>
      <w:r>
        <w:rPr>
          <w:rFonts w:cs="Calibri" w:cstheme="minorHAnsi"/>
          <w:sz w:val="20"/>
          <w:szCs w:val="20"/>
        </w:rPr>
      </w:r>
    </w:p>
    <w:p>
      <w:pPr>
        <w:pStyle w:val="Heading2"/>
        <w:numPr>
          <w:ilvl w:val="0"/>
          <w:numId w:val="1"/>
        </w:numPr>
        <w:ind w:left="284" w:hanging="284"/>
        <w:rPr>
          <w:szCs w:val="20"/>
        </w:rPr>
      </w:pPr>
      <w:bookmarkStart w:id="2" w:name="_Toc482594519"/>
      <w:r>
        <w:rPr>
          <w:szCs w:val="20"/>
        </w:rPr>
        <w:t>Obecné podmínky:</w:t>
      </w:r>
      <w:bookmarkEnd w:id="2"/>
    </w:p>
    <w:p>
      <w:pPr>
        <w:pStyle w:val="Normal"/>
        <w:rPr>
          <w:rFonts w:cs="Calibri" w:cstheme="minorHAnsi"/>
          <w:sz w:val="20"/>
          <w:szCs w:val="20"/>
        </w:rPr>
      </w:pPr>
      <w:r>
        <w:rPr>
          <w:rFonts w:cs="Calibri" w:cstheme="minorHAnsi"/>
          <w:sz w:val="20"/>
          <w:szCs w:val="20"/>
        </w:rPr>
      </w:r>
    </w:p>
    <w:p>
      <w:pPr>
        <w:pStyle w:val="ListParagraph"/>
        <w:numPr>
          <w:ilvl w:val="0"/>
          <w:numId w:val="2"/>
        </w:numPr>
        <w:spacing w:lineRule="auto" w:line="276" w:before="0" w:after="200"/>
        <w:contextualSpacing/>
        <w:jc w:val="both"/>
        <w:rPr>
          <w:rFonts w:cs="Calibri" w:cstheme="minorHAnsi"/>
          <w:sz w:val="20"/>
          <w:szCs w:val="20"/>
        </w:rPr>
      </w:pPr>
      <w:r>
        <w:rPr>
          <w:rFonts w:cs="Calibri" w:cstheme="minorHAnsi"/>
          <w:sz w:val="20"/>
          <w:szCs w:val="20"/>
        </w:rPr>
        <w:t>Uchazeč je povinen v nabídce doložit skutečnost, že je partnerem výrobce pro prodej a servis nabízených aktivních prvků.</w:t>
      </w:r>
    </w:p>
    <w:p>
      <w:pPr>
        <w:pStyle w:val="ListParagraph"/>
        <w:numPr>
          <w:ilvl w:val="0"/>
          <w:numId w:val="2"/>
        </w:numPr>
        <w:spacing w:lineRule="auto" w:line="276" w:before="0" w:after="200"/>
        <w:contextualSpacing/>
        <w:jc w:val="both"/>
        <w:rPr>
          <w:rFonts w:cs="Calibri" w:cstheme="minorHAnsi"/>
          <w:sz w:val="20"/>
          <w:szCs w:val="20"/>
        </w:rPr>
      </w:pPr>
      <w:r>
        <w:rPr>
          <w:rFonts w:cs="Calibri" w:cstheme="minorHAnsi"/>
          <w:sz w:val="20"/>
          <w:szCs w:val="20"/>
        </w:rPr>
        <w:t>Součástí veškerého nabízeného plnění budou i všechny potřebné licence (HW, SW), které budou již zahrnuty v nabídkové ceně.</w:t>
      </w:r>
    </w:p>
    <w:p>
      <w:pPr>
        <w:pStyle w:val="ListParagraph"/>
        <w:numPr>
          <w:ilvl w:val="0"/>
          <w:numId w:val="2"/>
        </w:numPr>
        <w:spacing w:lineRule="auto" w:line="276" w:before="0" w:after="200"/>
        <w:contextualSpacing/>
        <w:jc w:val="both"/>
        <w:rPr>
          <w:rFonts w:cs="Calibri" w:cstheme="minorHAnsi"/>
          <w:sz w:val="20"/>
          <w:szCs w:val="20"/>
        </w:rPr>
      </w:pPr>
      <w:r>
        <w:rPr>
          <w:rFonts w:cs="Calibri" w:cstheme="minorHAnsi"/>
          <w:sz w:val="20"/>
          <w:szCs w:val="20"/>
        </w:rPr>
        <w:t>Veškerý dodaný HW i SW musí být nový, nepoužitý a určený výrobcem pro český trh a Zadavatele, SW licencí musí být bez jakýchkoli právních vad. O této skutečnosti učiní uchazeč v nabídce čestné prohlášení. Uchazeč je povinen na vyžádání zadavatele předložit potvrzení zastoupení výrobce o určení dodávaného HW (seznamu sériových čísel dodávaných zařízení) a SW (seznam licenčních klíčů) pro český trh a Zadavatele.</w:t>
      </w:r>
    </w:p>
    <w:p>
      <w:pPr>
        <w:pStyle w:val="Normal"/>
        <w:numPr>
          <w:ilvl w:val="0"/>
          <w:numId w:val="2"/>
        </w:numPr>
        <w:spacing w:lineRule="auto" w:line="276" w:before="0" w:after="200"/>
        <w:contextualSpacing/>
        <w:jc w:val="both"/>
        <w:rPr>
          <w:rFonts w:eastAsia="Times New Roman"/>
          <w:sz w:val="20"/>
          <w:szCs w:val="20"/>
        </w:rPr>
      </w:pPr>
      <w:r>
        <w:rPr>
          <w:rFonts w:eastAsia="Times New Roman"/>
          <w:sz w:val="20"/>
          <w:szCs w:val="20"/>
        </w:rPr>
        <w:t>Zadavatel připouští, aby dodané SFP/SFP+ moduly byly i tzv. OEM optické moduly (tedy i od jiných výrobců než od výrobce nakupovaných síťových prvků), a to s podmínkou plné kompatibility s nově dodávanými prvky a stávajícími síťovými prvky</w:t>
      </w:r>
      <w:bookmarkStart w:id="3" w:name="_GoBack"/>
      <w:bookmarkEnd w:id="3"/>
      <w:r>
        <w:rPr>
          <w:rFonts w:eastAsia="Times New Roman"/>
          <w:sz w:val="20"/>
          <w:szCs w:val="20"/>
        </w:rPr>
        <w:t>.</w:t>
      </w:r>
    </w:p>
    <w:p>
      <w:pPr>
        <w:pStyle w:val="ListParagraph"/>
        <w:numPr>
          <w:ilvl w:val="0"/>
          <w:numId w:val="2"/>
        </w:numPr>
        <w:spacing w:lineRule="auto" w:line="276" w:before="0" w:after="200"/>
        <w:contextualSpacing/>
        <w:jc w:val="both"/>
        <w:rPr>
          <w:rFonts w:cs="Calibri" w:cstheme="minorHAnsi"/>
          <w:sz w:val="20"/>
          <w:szCs w:val="20"/>
        </w:rPr>
      </w:pPr>
      <w:r>
        <w:rPr>
          <w:rFonts w:cs="Calibri" w:cstheme="minorHAnsi"/>
          <w:sz w:val="20"/>
          <w:szCs w:val="20"/>
        </w:rPr>
        <w:t>Součástí dodání Zboží je doprava, instalační a montážní práce, dodání technické dokumentace a uživatelské příručky v českém nebo anglickém jazyce, a to minimálně v elektronické podobě. Instalační a montážní práce obsahují zprovoznění nových kontrolérů ve funkčně shodné konfiguraci se stávajícími kontroléry a převedení části stávajících AP ze stávajících kontrolérů na nově dodané kontroléry.</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Heading3"/>
    <w:next w:val="Normal"/>
    <w:link w:val="Nadpis2Char"/>
    <w:uiPriority w:val="9"/>
    <w:unhideWhenUsed/>
    <w:qFormat/>
    <w:rsid w:val="00b76b73"/>
    <w:pPr>
      <w:numPr>
        <w:ilvl w:val="0"/>
        <w:numId w:val="3"/>
      </w:numPr>
      <w:spacing w:lineRule="exact" w:line="280" w:before="200" w:after="120"/>
      <w:outlineLvl w:val="1"/>
    </w:pPr>
    <w:rPr>
      <w:rFonts w:ascii="Calibri" w:hAnsi="Calibri" w:cs="Calibri" w:asciiTheme="minorHAnsi" w:cstheme="minorHAnsi" w:hAnsiTheme="minorHAnsi"/>
      <w:b/>
      <w:bCs/>
      <w:color w:val="auto"/>
      <w:sz w:val="22"/>
      <w:lang w:eastAsia="cs-CZ"/>
    </w:rPr>
  </w:style>
  <w:style w:type="paragraph" w:styleId="Heading3">
    <w:name w:val="Heading 3"/>
    <w:basedOn w:val="Normal"/>
    <w:next w:val="Normal"/>
    <w:link w:val="Nadpis3Char"/>
    <w:uiPriority w:val="9"/>
    <w:semiHidden/>
    <w:unhideWhenUsed/>
    <w:qFormat/>
    <w:rsid w:val="00b76b7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6b73"/>
    <w:rPr>
      <w:rFonts w:eastAsia="" w:cs="Calibri" w:cstheme="minorHAnsi" w:eastAsiaTheme="majorEastAsia"/>
      <w:b/>
      <w:bCs/>
      <w:szCs w:val="24"/>
      <w:lang w:eastAsia="cs-CZ"/>
    </w:rPr>
  </w:style>
  <w:style w:type="character" w:styleId="Nadpis3Char" w:customStyle="1">
    <w:name w:val="Nadpis 3 Char"/>
    <w:basedOn w:val="DefaultParagraphFont"/>
    <w:link w:val="Heading3"/>
    <w:uiPriority w:val="9"/>
    <w:semiHidden/>
    <w:qFormat/>
    <w:rsid w:val="00b76b73"/>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312668"/>
    <w:rPr>
      <w:sz w:val="16"/>
      <w:szCs w:val="16"/>
    </w:rPr>
  </w:style>
  <w:style w:type="character" w:styleId="TextkomenteChar" w:customStyle="1">
    <w:name w:val="Text komentáře Char"/>
    <w:basedOn w:val="DefaultParagraphFont"/>
    <w:link w:val="Annotationtext"/>
    <w:uiPriority w:val="99"/>
    <w:semiHidden/>
    <w:qFormat/>
    <w:rsid w:val="00312668"/>
    <w:rPr>
      <w:sz w:val="20"/>
      <w:szCs w:val="20"/>
    </w:rPr>
  </w:style>
  <w:style w:type="character" w:styleId="PedmtkomenteChar" w:customStyle="1">
    <w:name w:val="Předmět komentáře Char"/>
    <w:basedOn w:val="TextkomenteChar"/>
    <w:link w:val="Annotationsubject"/>
    <w:uiPriority w:val="99"/>
    <w:semiHidden/>
    <w:qFormat/>
    <w:rsid w:val="00312668"/>
    <w:rPr>
      <w:b/>
      <w:bCs/>
      <w:sz w:val="20"/>
      <w:szCs w:val="20"/>
    </w:rPr>
  </w:style>
  <w:style w:type="character" w:styleId="TextbublinyChar" w:customStyle="1">
    <w:name w:val="Text bubliny Char"/>
    <w:basedOn w:val="DefaultParagraphFont"/>
    <w:link w:val="BalloonText"/>
    <w:uiPriority w:val="99"/>
    <w:semiHidden/>
    <w:qFormat/>
    <w:rsid w:val="003126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b00"/>
    <w:pPr>
      <w:spacing w:before="0" w:after="160"/>
      <w:ind w:left="720" w:hanging="0"/>
      <w:contextualSpacing/>
    </w:pPr>
    <w:rPr/>
  </w:style>
  <w:style w:type="paragraph" w:styleId="NoSpacing">
    <w:name w:val="No Spacing"/>
    <w:uiPriority w:val="1"/>
    <w:qFormat/>
    <w:rsid w:val="000e7b00"/>
    <w:pPr>
      <w:widowControl/>
      <w:bidi w:val="0"/>
      <w:spacing w:lineRule="atLeast" w:line="12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126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2668"/>
    <w:pPr/>
    <w:rPr>
      <w:b/>
      <w:bCs/>
    </w:rPr>
  </w:style>
  <w:style w:type="paragraph" w:styleId="Revision">
    <w:name w:val="Revision"/>
    <w:uiPriority w:val="99"/>
    <w:semiHidden/>
    <w:qFormat/>
    <w:rsid w:val="003126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3126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405</Words>
  <Characters>14196</Characters>
  <CharactersWithSpaces>165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14:00Z</dcterms:created>
  <dc:creator>rudisar@faf.cuni.cz</dc:creator>
  <dc:description/>
  <dc:language>en-US</dc:language>
  <cp:lastModifiedBy>Jiří Včeliš</cp:lastModifiedBy>
  <dcterms:modified xsi:type="dcterms:W3CDTF">2019-03-12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