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F UK – Aktivní prvky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 veřejné zakázky na dodávky zadávané ve zjednodušeném podlimitním řízení dle ZZVZ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3-08T07:53:00Z</dcterms:modified>
  <cp:revision>1</cp:revision>
  <dc:subject/>
  <dc:title/>
</cp:coreProperties>
</file>