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F UK – Centrální řešení zabezpečení sítě – Firewall II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limitní řízení veřejné zakázky na dodávky zadávané ve zjednodušeném podlimitním řízení v režimu zákon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3-12T13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