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107-925659028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nábytk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plnění však nebude dříve než 10 pracovních dnů po vstupu Smlouvy v účinnost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ované vybavení bude Objednateli doručeno na adresu ÚJOP UK, Weilova 1448/2c, 102 00 Praha 10 - Hostivař, dle dohody se zodpovědnou osobou, blíže v článku VIII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0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- část č.2 Dodávka nábytku ubytovacího zařízení Weilova 1448/2c, Praha 10 - Hostivař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6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   Ke splnění závazku Dodavatele dojde předáním předmětu plnění dle čl. I. této smlouvy a jeho 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řevzetí Objednatelem, a to na základě potvrzení této skutečnosti v protokolu o předání a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vzetí předmětu plnění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plně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Michal Janů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ichal.janu@ujop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603 216 478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6@ujop.cuni.cz" TargetMode="External"/><Relationship Id="rId3" Type="http://schemas.openxmlformats.org/officeDocument/2006/relationships/hyperlink" Target="mailto:michal.janu@ujop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9-04-04T06:50:00Z</dcterms:modified>
  <cp:revision>10</cp:revision>
  <dc:subject/>
  <dc:title/>
</cp:coreProperties>
</file>