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107-9256590287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nábytk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nábytek včetně veškerého příslušenství dle Přílohy č. 1 – specifikace předmětu plnění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lnění do 10 pracovních dnů po vstupu Smlouvy v účinnost. Termín ukončení plnění do 31. 7. 2019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žadované vybavení bude Objednateli doručeno na adresu ÚJOP UK, Weilova 1448/2c, 102 00 Praha 10 - Hostivař, dle dohody se zodpovědnou osobou, blíže v článku VIII. 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0/2019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Revitalizace interiérů ubytovacích zařízení ÚJOP UK- část č.2 Dodávka nábytku ubytovacího zařízení Weilova 1448/2c, Praha 10 - Hostivař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6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    Ke splnění závazku Dodavatele dojde předáním předmětu plnění dle čl. I. této smlouvy a jeho 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řevzetí Objednatelem, a to na základě potvrzení této skutečnosti v protokolu o předání a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vzetí předmětu plnění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plně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plněn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 xml:space="preserve">Michal Janů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michal.janu@ujop.cuni.cz</w:t>
        </w:r>
      </w:hyperlink>
      <w:r>
        <w:rPr>
          <w:rFonts w:cs="Calibri" w:ascii="Calibri" w:hAnsi="Calibri"/>
          <w:sz w:val="22"/>
          <w:szCs w:val="22"/>
          <w:lang w:val="cs-CZ"/>
        </w:rPr>
        <w:t>, tel: + 420 603 216 478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 Specifikace předmětu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6@ujop.cuni.cz" TargetMode="External"/><Relationship Id="rId3" Type="http://schemas.openxmlformats.org/officeDocument/2006/relationships/hyperlink" Target="mailto:michal.janu@ujop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4:00Z</dcterms:created>
  <dc:creator>Lucie.Zilkova</dc:creator>
  <dc:description/>
  <cp:keywords/>
  <dc:language>en-US</dc:language>
  <cp:lastModifiedBy>hruskovar</cp:lastModifiedBy>
  <cp:lastPrinted>2018-02-27T07:40:00Z</cp:lastPrinted>
  <dcterms:modified xsi:type="dcterms:W3CDTF">2019-04-04T07:04:00Z</dcterms:modified>
  <cp:revision>11</cp:revision>
  <dc:subject/>
  <dc:title/>
</cp:coreProperties>
</file>