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0FBAF5694D1F46FC93AEBD64659E640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5757333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7328492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szCs w:val="24"/>
                <w:lang w:eastAsia="cs-CZ"/>
              </w:rPr>
              <w:br/>
            </w:r>
            <w:sdt>
              <w:sdtPr>
                <w:id w:val="133353161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 xml:space="preserve">RUK SBZ – Nákup užitkového automobilu do 3,5 t - opakování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ategorie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1961422"/>
                <w:placeholder>
                  <w:docPart w:val="6BDF299A3CDC45D28F2160DF31AA6C64"/>
                </w:placeholder>
                <w:text/>
              </w:sdtPr>
              <w:sdtContent>
                <w:r>
                  <w:rPr/>
                  <w:t>https://zakazky.cuni.cz/contract_display_2306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0150714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4592746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3159534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4095749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784001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0783155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5901460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818206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5.1. výzvy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ve smyslu čl. 5.2. výzvy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020550146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</w:t>
            </w:r>
            <w:r>
              <w:rPr>
                <w:rFonts w:ascii="Cambria" w:hAnsi="Cambria" w:asciiTheme="majorHAnsi" w:hAnsiTheme="majorHAnsi"/>
                <w:b/>
              </w:rPr>
              <w:t>Nejnižší nabídková cena</w:t>
            </w:r>
            <w:r>
              <w:rPr>
                <w:rFonts w:ascii="Cambria" w:hAnsi="Cambria" w:asciiTheme="majorHAnsi" w:hAnsiTheme="majorHAnsi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5327541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617675659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02324769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24658448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560143626"/>
          <w:placeholder>
            <w:docPart w:val="FEB161E45C2E44D5841004A8C30CA985"/>
          </w:placeholder>
          <w:text/>
        </w:sdtPr>
        <w:sdtContent>
          <w:r>
            <w:rPr/>
            <w:t>Příloha č. 1 smlouvy – technická specifikace vozidla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69986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32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32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20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32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2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6277CF" w:rsidP="006277CF">
          <w:pPr>
            <w:pStyle w:val="DA14AABCF1C0407EBBD6BD6AFDD3FE8529"/>
          </w:pP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veďte url odkaz výpis</w:t>
          </w:r>
          <w:r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</w:t>
          </w: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 xml:space="preserve"> z obchodního rejstříku (viz https://justice.cz/)</w:t>
          </w:r>
        </w:p>
      </w:docPartBody>
    </w:docPart>
    <w:docPart>
      <w:docPartPr>
        <w:name w:val="6BDF299A3CDC45D28F2160DF31AA6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DFA5B-4D75-4B55-882D-A8CCEFDF5460}"/>
      </w:docPartPr>
      <w:docPartBody>
        <w:p w:rsidR="00403E6E" w:rsidRDefault="006277CF" w:rsidP="006277CF">
          <w:pPr>
            <w:pStyle w:val="6BDF299A3CDC45D28F2160DF31AA6C64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url odkaz zakázky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6277CF" w:rsidP="006277CF">
          <w:pPr>
            <w:pStyle w:val="66F2383FC36F4111BB05D3834E4DB95A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6277CF" w:rsidP="006277CF">
          <w:pPr>
            <w:pStyle w:val="D381CE8A92504A2BAD23315833283C57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6277CF" w:rsidP="006277CF">
          <w:pPr>
            <w:pStyle w:val="169C3065B3A14B00AF0DE2B830BC9F53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6277CF" w:rsidP="006277CF">
          <w:pPr>
            <w:pStyle w:val="4D9D2B0BC3414020BEB3D52A8F15488F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6277CF" w:rsidP="006277CF">
          <w:pPr>
            <w:pStyle w:val="5128A8192CA74D319EAE3DC928BBAFA8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6277CF" w:rsidP="006277CF">
          <w:pPr>
            <w:pStyle w:val="2398B0E3667E4C17A374ACF3F574AB59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6277CF" w:rsidP="006277CF">
          <w:pPr>
            <w:pStyle w:val="6DD598B924E94D75B4F378F90190674718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6277CF" w:rsidP="006277CF">
          <w:pPr>
            <w:pStyle w:val="C59BF7FC19AD4FE0AD82E320C18C443913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6277CF" w:rsidP="006277CF">
          <w:pPr>
            <w:pStyle w:val="FEB161E45C2E44D5841004A8C30CA9856"/>
          </w:pPr>
          <w:r w:rsidRPr="006720F1">
            <w:rPr>
              <w:rStyle w:val="Zstupntext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FBAF5694D1F46FC93AEBD64659E6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53429-08B0-4A83-964A-4AD98D925523}"/>
      </w:docPartPr>
      <w:docPartBody>
        <w:p w:rsidR="00033216" w:rsidRDefault="006277CF" w:rsidP="006277CF">
          <w:pPr>
            <w:pStyle w:val="0FBAF5694D1F46FC93AEBD64659E640A4"/>
          </w:pPr>
          <w:r w:rsidRPr="00435F86">
            <w:rPr>
              <w:rStyle w:val="Zstupntext"/>
              <w:rFonts w:ascii="Times New Roman" w:hAnsi="Times New Roman" w:cs="Times New Roman"/>
              <w:b/>
              <w:highlight w:val="green"/>
            </w:rPr>
            <w:t>zvolte položku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6277CF" w:rsidP="006277CF">
          <w:pPr>
            <w:pStyle w:val="06C70D9AD73E4B118965F6152F61EA9E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6277CF" w:rsidP="006277CF">
          <w:pPr>
            <w:pStyle w:val="4DEB3F125D0F458AB58A0E566668F110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6277CF" w:rsidP="006277CF">
          <w:pPr>
            <w:pStyle w:val="ECFBCAC751C24240B4FC9223BA03EB0E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6277CF" w:rsidP="006277CF">
          <w:pPr>
            <w:pStyle w:val="7C1677811B9E4CE3914C5F90EFBCE336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včetně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403E6E"/>
    <w:rsid w:val="006277CF"/>
    <w:rsid w:val="00866CF9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77CF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C47003-6A13-43F0-8D12-07EE48657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ACD5892</Template>
  <TotalTime>5</TotalTime>
  <Application>LibreOffice/7.4.7.2$Linux_X86_64 LibreOffice_project/40$Build-2</Application>
  <AppVersion>15.0000</AppVersion>
  <Pages>2</Pages>
  <Words>300</Words>
  <Characters>1773</Characters>
  <CharactersWithSpaces>206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5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19-04-04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