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117"/>
      </w:tblGrid>
      <w:tr>
        <w:trPr>
          <w:trHeight w:val="4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JOP – Revitalizace interiérů ubytovacích zařízení ÚJOP UK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720" w:hanging="360"/>
              <w:jc w:val="center"/>
              <w:outlineLvl w:val="2"/>
              <w:rPr/>
            </w:pPr>
            <w:r>
              <w:rPr/>
              <w:t>Část 1.: Dodávka nábytku ubytovacího zařízení Hotel Krystal, blok A1,A2,B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D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 statutárním orgánu dodavatele. Účastní-li se zadávacího řízení pobočka závodu, pro splnění této podmínky platí ustanovení § 74 ods. 3 zákona.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 České republice nebo v zemi svého sídla v evidenci zachycen splatný daňový nedoplatek ve vztahu ke spotřební dani § 74 ods. 1 písm. b)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echnická kvalifikace dle § 79 ods.2 písm. b)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u w:val="single"/>
        </w:rPr>
        <w:t xml:space="preserve">Pro první část veřejné zakázky </w:t>
      </w:r>
      <w:r>
        <w:rPr/>
        <w:t>zadavatel požaduje prokázání splnění níže uvedené technické kvalifikace v rozsahu § 79 odst. 2 písm. b) a k) zákona předložením:</w:t>
      </w:r>
    </w:p>
    <w:p>
      <w:pPr>
        <w:pStyle w:val="Odstavecseseznamem"/>
        <w:numPr>
          <w:ilvl w:val="0"/>
          <w:numId w:val="0"/>
        </w:numPr>
        <w:ind w:left="720" w:hanging="0"/>
        <w:outlineLvl w:val="2"/>
        <w:rPr>
          <w:b w:val="false"/>
          <w:b w:val="false"/>
        </w:rPr>
      </w:pPr>
      <w:r>
        <w:rPr>
          <w:b w:val="false"/>
        </w:rPr>
        <w:t xml:space="preserve">Seznamu (formou čestného prohlášení) minimálně 2 (dvou) významných dodávek hotelového (nábytku do studentských pokojů) nábytku realizovaných dodavatelem v posledních 3 letech, přičemž součástí tohoto seznamu musí být uvedení ceny jednotlivé dodávky, doby jejich poskytnutí a identifikace objednatele.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Za významnou dodávku</w:t>
      </w:r>
      <w:r>
        <w:rPr/>
        <w:t xml:space="preserve"> se považuje dodávka nábytku v hodnotě min. 1,5 mil. Kč bez DPH za každou realizovanou dodávku.</w:t>
      </w:r>
    </w:p>
    <w:p>
      <w:pPr>
        <w:pStyle w:val="Normln1"/>
        <w:spacing w:lineRule="auto" w:line="276" w:before="100" w:after="100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2"/>
        <w:rPr>
          <w:b w:val="false"/>
          <w:b w:val="false"/>
          <w:bCs/>
        </w:rPr>
      </w:pPr>
      <w:r>
        <w:rPr/>
        <w:t>Seznamu (formou čestného prohlášení)</w:t>
      </w:r>
      <w:r>
        <w:rPr>
          <w:b w:val="false"/>
        </w:rPr>
        <w:t xml:space="preserve"> minimálně 2 (dvou) významných dodávek matrací </w:t>
      </w:r>
      <w:r>
        <w:rPr>
          <w:b w:val="false"/>
          <w:bCs/>
        </w:rPr>
        <w:t>s minimální výškou 30 cm a složených minimálně z 8 materiálových vrstev,</w:t>
      </w:r>
      <w:r>
        <w:rPr>
          <w:b w:val="false"/>
        </w:rPr>
        <w:t xml:space="preserve"> realizovaných dodavatelem v posledních 3 letech, přičemž součástí tohoto seznamu musí být uvedení ceny, doby jejich poskytnutí a identifikace objednatele.</w:t>
      </w:r>
    </w:p>
    <w:p>
      <w:pPr>
        <w:pStyle w:val="Normal"/>
        <w:ind w:left="708" w:hanging="0"/>
        <w:rPr/>
      </w:pPr>
      <w:r>
        <w:rPr>
          <w:u w:val="single"/>
        </w:rPr>
        <w:t>Za významnou dodávku</w:t>
      </w:r>
      <w:r>
        <w:rPr/>
        <w:t xml:space="preserve"> se považuje dodávka vícevrstvých matrací (specifikovaných v ZD) alespoň v počtu 50 kusů za každou realizovanou dodávku matrac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ind w:left="720" w:hanging="0"/>
        <w:jc w:val="both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ln1"/>
        <w:spacing w:lineRule="auto" w:line="276" w:before="100" w:after="100"/>
        <w:ind w:left="720" w:hanging="0"/>
        <w:rPr>
          <w:rFonts w:eastAsia="Calibri"/>
          <w:b/>
          <w:b/>
          <w:caps/>
          <w:sz w:val="22"/>
          <w:szCs w:val="28"/>
          <w:u w:val="single"/>
        </w:rPr>
      </w:pPr>
      <w:r>
        <w:rPr>
          <w:rFonts w:eastAsia="Calibri"/>
          <w:b/>
          <w:cap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3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</w:tabs>
      <w:spacing w:before="480" w:after="240"/>
      <w:ind w:left="540" w:hanging="5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4-04T07:2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