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oMed – Temperované CO2 inkubátory do 60 litrů obje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03-26T09:46:00Z</dcterms:modified>
  <cp:revision>1</cp:revision>
  <dc:subject/>
  <dc:title/>
</cp:coreProperties>
</file>