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TECHNICKÁ ZPRÁV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32"/>
        </w:rPr>
      </w:pPr>
      <w:r>
        <w:rPr>
          <w:rFonts w:cs="Arial" w:ascii="Arial" w:hAnsi="Arial"/>
          <w:b w:val="false"/>
          <w:bCs/>
          <w:sz w:val="20"/>
          <w:szCs w:val="32"/>
        </w:rPr>
      </w:r>
    </w:p>
    <w:p>
      <w:pPr>
        <w:pStyle w:val="Head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konstrukce výtahu TOV 250/9 stanic</w:t>
      </w:r>
    </w:p>
    <w:p>
      <w:pPr>
        <w:pStyle w:val="Heading"/>
        <w:pBdr>
          <w:bottom w:val="single" w:sz="6" w:space="1" w:color="000000"/>
        </w:pBdr>
        <w:rPr/>
      </w:pPr>
      <w:r>
        <w:rPr>
          <w:rFonts w:cs="Arial" w:ascii="Arial" w:hAnsi="Arial"/>
          <w:bCs/>
          <w:sz w:val="28"/>
          <w:szCs w:val="28"/>
        </w:rPr>
        <w:t>Kolej Hostivař – blok č. 1, Weilova 2, Praha 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8"/>
        </w:rPr>
      </w:pPr>
      <w:r>
        <w:rPr>
          <w:rFonts w:cs="Arial" w:ascii="Arial" w:hAnsi="Arial"/>
          <w:b w:val="false"/>
          <w:bCs/>
          <w:sz w:val="20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ávající výtah TOV 250/9 stanic tj. kabina, výtahový stroj, šachetní dveře, elektroinstalace budou odstraněny a nahrazeny novými prvky, které budou odpovídat platným předpisům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ozsah prací a dodávek s ohledem na odstranění provozních rizik dle ČSN EN 81-80.,</w:t>
      </w:r>
      <w:r>
        <w:rPr>
          <w:rFonts w:cs="Arial" w:ascii="Calibri" w:hAnsi="Calibri"/>
        </w:rPr>
        <w:t xml:space="preserve"> </w:t>
      </w:r>
      <w:r>
        <w:rPr>
          <w:rFonts w:cs="Arial"/>
        </w:rPr>
        <w:t>řešení dle ČSN EN 81-20:2015</w:t>
      </w:r>
    </w:p>
    <w:p>
      <w:pPr>
        <w:pStyle w:val="TextBody"/>
        <w:spacing w:lineRule="atLeast" w:line="240"/>
        <w:ind w:right="-3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sz w:val="20"/>
        </w:rPr>
        <w:t xml:space="preserve">projekční zpracování vč. dokumentace prováděcí a dokumentace pro předání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sz w:val="20"/>
        </w:rPr>
        <w:t xml:space="preserve">kompletní dodávka zařízení vč. dopravy na místo realizace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upná demontáž komponentů stávajícího výtahu včetně ekologické likvidace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ontáž nového zařízení výtahu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vedení stavebních prací 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dení výtahu do provozu včetně přepsaných zkoušek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áruka  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arance pozáručního servisu vč. dodávky náhradních dílů</w:t>
      </w:r>
    </w:p>
    <w:p>
      <w:pPr>
        <w:pStyle w:val="TextBody"/>
        <w:spacing w:lineRule="atLeast" w:line="240"/>
        <w:ind w:right="-3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tLeast" w:line="240"/>
        <w:ind w:right="-3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 Elektroinstalace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výměna stávajícího rozvaděče za nový mikroprocesorový vč. frekvenčního řízení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výměna hlavního vypínače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kompletní výměna venkovních přivolávačů za nové v provedení antivandal s polohovou signalizací </w:t>
      </w:r>
    </w:p>
    <w:p>
      <w:pPr>
        <w:pStyle w:val="TextBody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v hlavní nástupní stanici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montáž nového osvětlení šachty, tlačítka STOP a zásuvky 230 V do prohlubně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montáž snímačů polohy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výměna vlečných kabelů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instalace nové ovladačové kombinace klece též v provedení antivandal s polohovou signalizací    </w:t>
      </w:r>
    </w:p>
    <w:p>
      <w:pPr>
        <w:pStyle w:val="TextBody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klece, nouzovou signalizací, tlačítkem otevření dveří, signalizací přetížení, nouzovým osvětlením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instalace revizní jízdy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kompletní nové propojení osazených přístrojů v šachtě, strojovně i kleci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obousměrné dorozumívací zařízení mezi klecí a stálou vyprošťovací službou (GSM bránou)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zesílení intenzity osvětlení strojovny        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. Kabina výtahu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demontáž původního opláštění a rámu klece </w:t>
      </w:r>
    </w:p>
    <w:p>
      <w:pPr>
        <w:pStyle w:val="TextBody"/>
        <w:rPr/>
      </w:pPr>
      <w:r>
        <w:rPr>
          <w:rFonts w:cs="Arial"/>
          <w:bCs/>
        </w:rPr>
        <w:t xml:space="preserve">- výměna rámu klece  </w:t>
      </w:r>
    </w:p>
    <w:p>
      <w:pPr>
        <w:pStyle w:val="TextBody"/>
        <w:rPr/>
      </w:pPr>
      <w:r>
        <w:rPr>
          <w:rFonts w:cs="Arial"/>
          <w:bCs/>
        </w:rPr>
        <w:t xml:space="preserve">- výměna vodítek klece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doplnění samomazačů a lapačů oleje klece i protiváhy</w:t>
      </w:r>
    </w:p>
    <w:p>
      <w:pPr>
        <w:pStyle w:val="TextBody"/>
        <w:rPr/>
      </w:pPr>
      <w:r>
        <w:rPr>
          <w:rFonts w:cs="Arial"/>
          <w:bCs/>
        </w:rPr>
        <w:t xml:space="preserve">- dodávka a montáž nové kabiny provedení plech s povrchovou úpravou komaxit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doplnění automatických centrálně otvíraných kabinových dveří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nová podlaha včetně krytiny typ Altro (výběr dle vzorníku)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nový přejezdový plech (ochranná deska)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nové bodové – halogenové osvětlení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doplnění obousměrných zachycovačů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doplnění madla a zrcadla do klece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zábradlí a okopové plechy na strop klece 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hlídač lan a přetěžovací zařízení     </w:t>
      </w:r>
    </w:p>
    <w:p>
      <w:pPr>
        <w:pStyle w:val="TextBody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  <w:t>III.Výtahový stroj – strojovna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likvidace stávajícího výtahového stroje vč. uložení  </w:t>
      </w:r>
    </w:p>
    <w:p>
      <w:pPr>
        <w:pStyle w:val="TextBody"/>
        <w:rPr/>
      </w:pPr>
      <w:r>
        <w:rPr>
          <w:rFonts w:cs="Arial"/>
          <w:bCs/>
        </w:rPr>
        <w:t>- dodání a montáž nového stroje s dvojčinnou brzdou</w:t>
      </w:r>
    </w:p>
    <w:p>
      <w:pPr>
        <w:pStyle w:val="TextBody"/>
        <w:rPr/>
      </w:pPr>
      <w:r>
        <w:rPr>
          <w:rFonts w:cs="Arial"/>
          <w:bCs/>
        </w:rPr>
        <w:t>- nový odpružený rošt včetně odkláněcí kladky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doplnění krytu proti úrazu třecím kotoučem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výměna nosných lan</w:t>
      </w:r>
    </w:p>
    <w:p>
      <w:pPr>
        <w:pStyle w:val="TextBody"/>
        <w:rPr>
          <w:rFonts w:cs="Arial"/>
        </w:rPr>
      </w:pPr>
      <w:r>
        <w:rPr>
          <w:rFonts w:cs="Arial"/>
        </w:rPr>
        <w:t>- olemování prostupů šachta-strojovna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výměna omezovače rychlosti za typ s obousměrným vybavením včetně spodní části a lanka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nátěr a označení nosnosti montážního nosníku nad strojem 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úprava vstupního poklopu do strojovny 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IV.Šachetní dveře – šachta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výměna stávajících šachetních dveří za nové ruční otočné osazené bezpečnostní </w:t>
      </w:r>
    </w:p>
    <w:p>
      <w:pPr>
        <w:pStyle w:val="TextBody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uzávěrou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- odstranění betonových nárazníků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montáž polyuretanových nárazníků pohlcujících energii</w:t>
      </w:r>
    </w:p>
    <w:p>
      <w:pPr>
        <w:pStyle w:val="TextBody"/>
        <w:rPr/>
      </w:pPr>
      <w:r>
        <w:rPr>
          <w:rFonts w:cs="Arial"/>
          <w:bCs/>
          <w:color w:val="000000"/>
        </w:rPr>
        <w:t xml:space="preserve">- výměna vodítek protiváhy </w:t>
      </w:r>
    </w:p>
    <w:p>
      <w:pPr>
        <w:pStyle w:val="TextBody"/>
        <w:rPr/>
      </w:pPr>
      <w:r>
        <w:rPr>
          <w:rFonts w:cs="Arial"/>
          <w:bCs/>
        </w:rPr>
        <w:t>- dodání a osazení vyvažovacího závaží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- ohrazení dráhy vyvažovacího závaží</w:t>
      </w:r>
    </w:p>
    <w:p>
      <w:pPr>
        <w:pStyle w:val="TextBody"/>
        <w:rPr/>
      </w:pPr>
      <w:r>
        <w:rPr>
          <w:rFonts w:cs="Arial"/>
          <w:bCs/>
        </w:rPr>
        <w:t xml:space="preserve">- oprava vstupních dveří do prohlubně vč. doplnění bezpeč. spínače a nátěru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V. Ostatní práce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ovedení nutných stavebních úprav v šachtě, strojovně a na nástupištích 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celkové vyčištění šachty vč. prohlubně a strojovny 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vedení povrchové úpravy celého zařízení výtahu nátěrem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malování strojovny a nátěr podlahy strojovny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plnění bezpečnostních tabulek, štítků a návodů dle ČSN 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plnění výtahu o zařízení dle požadavků výtahových norem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kvidace demontovaných dílů výtahu a stavební suti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ovedení předepsaných zkoušek dle ČSN 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edání výtahu do provozu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parametry a hlavní rozměry výtah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372"/>
        <w:gridCol w:w="3395"/>
      </w:tblGrid>
      <w:tr>
        <w:trPr>
          <w:tblHeader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výta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výtah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výtah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V 250/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 32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0 k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kg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m/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m/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i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,7 m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 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anic/ nást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/ 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/ 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dorys kab. š x 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0 x 1.060m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 x 1.100 m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kabin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ůchoz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ůchozí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kabin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vo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chové panely komaxit 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hy, lišty, madlo – nerez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tlení kabin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rovkov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 diod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ha kabin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těžová krytina ALT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e kabinov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ick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S 700/ 2000 m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broušený nerez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e šachetn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ční 700 m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ční 700/ 2000 mm provedení komaxit dle RA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ůdorys šach. š x 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00 x 1500 mm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00 x 1.500 mm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vaděč-řízen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éov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procesorový s frekvenčním měnič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oduché řízení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ahový stroj (kW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urychlostní s převodovk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3-2,5KW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ychlostní VVV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 převodovkou 3,3KW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TextBody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xtBody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xtBody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V Praze dne 29.3. 2019</w:t>
      </w:r>
    </w:p>
    <w:p>
      <w:pPr>
        <w:pStyle w:val="TextBody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26:00Z</dcterms:created>
  <dc:creator>Jehlicka</dc:creator>
  <dc:description/>
  <cp:keywords/>
  <dc:language>en-US</dc:language>
  <cp:lastModifiedBy>Dančevský Josef</cp:lastModifiedBy>
  <cp:lastPrinted>2018-03-05T18:17:00Z</cp:lastPrinted>
  <dcterms:modified xsi:type="dcterms:W3CDTF">2019-04-09T11:01:00Z</dcterms:modified>
  <cp:revision>27</cp:revision>
  <dc:subject/>
  <dc:title/>
</cp:coreProperties>
</file>