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TAZNÍK SPOKOJENOSTI OBJEDNATELE</w:t>
      </w:r>
    </w:p>
    <w:p>
      <w:pPr>
        <w:pStyle w:val="Hlavnnadpis"/>
        <w:ind w:left="0" w:hanging="0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se účastní zadávacího řízení k veřejné zakázce „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Celouniverzitní zakázka na pojišťovacího zprostředkovatele pro Univerzitu Karlovu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“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Veřejná zakázka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zadavatele Univerzita Karlova, sídlem Ovocný trh 560/5, 116 36 Praha 1, IČ 00216208,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Zadavatel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na pozici Specialisty likvidace pojistných událostí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SLPU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. 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Osoba SLPU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Jméno a příjmení SLPU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na které pro Vás osoba SLPU vykonávala činnost obdobnou SLPU, a Vaší spokojenosti s její činností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</w:rPr>
      </w:pPr>
      <w:r>
        <w:rPr>
          <w:rFonts w:eastAsia="Calibri" w:ascii="Cambria" w:hAnsi="Cambria" w:asciiTheme="majorHAnsi" w:hAnsiTheme="maj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veďte požadované informa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očet zaměstnanců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  <w:shd w:fill="FFFF00" w:val="clear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do 99" w:displayText="do 99"/>
                  <w:listItem w:value="100 a více" w:displayText="100 a víc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 pověřená správou pojištění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9E9200B08D44A288D1317B5BA7609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em plnění zakázky byla spolupráce při likvidaci pojistných událostí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1EE0CDE3E22E440780AA6AD2255CAFB7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  <w:szCs w:val="24"/>
        </w:rPr>
      </w:pPr>
      <w:r>
        <w:rPr>
          <w:rFonts w:eastAsia="Calibri" w:ascii="Cambria" w:hAnsi="Cambria" w:asciiTheme="majorHAnsi" w:hAnsiTheme="maj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vyplnění dotazníku spokojenosti s činností osoby SLPU použijte níže uvedenou stupnici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3245"/>
        <w:gridCol w:w="4589"/>
      </w:tblGrid>
      <w:tr>
        <w:trPr/>
        <w:tc>
          <w:tcPr>
            <w:tcW w:w="1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osoby SLPU maximálně 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LPU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žádné výhrady, které by dosahovaly takové závažnosti či četnosti, aby byly způsobilé spokojenost objednatele negativně ovlivnit. Činnost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LPU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a příkladná a pro realizaci dalších zakázek ji lze jen doporučit.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SLPU spokojen s výhradami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byl v zásadě spokojen. K činnosti 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LPU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ěl ve sledovaném aspektu výhrady, které byly spíše méně závažné, ale spokojenost Objednatele ovlivnily. Činnost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LPU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lze hodnotit spíše pozitivně; rovněž pro realizaci dalších zakázek ji lze spíše doporučit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osoby SLPU ani spokojen, ale ani nespokojen, příp. nedovede (z jakéhokoli důvodu) uvést, zda spokojen byl či nikoli. 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LPU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ledovaném aspektu hodnotí neutrálně. S činností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LPU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ebyl ani spokojen, ani nespokojen, příp. nelze či nedovede potvrdit, zda byl spokojen či nespokojen. Nelze konstatovat, že by bylo možné v činnosti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LPU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SLPU ne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měl ve sledovaném aspektu k činnosti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LPU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ásadní výhrady, a to s ohledem na jejich závažnost či četnost. Činnost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LPU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Cambria" w:hAnsi="Cambria" w:cs="Calibri" w:asciiTheme="majorHAnsi" w:cstheme="minorHAnsi" w:hAnsiTheme="majorHAnsi"/>
          <w:szCs w:val="32"/>
        </w:rPr>
      </w:pPr>
      <w:r>
        <w:rPr>
          <w:rFonts w:cs="Calibri" w:cstheme="minorHAnsi" w:ascii="Cambria" w:hAnsi="Cambria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Ohodnoťte Vaši spokojenost s činností osoby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LPU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upnice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přednastaven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čí zvolit odpovídající možnos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Pokud nemáte dostatečné informac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ohodnocení určitého aspektu,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 nastavte pole na úrovni 6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572"/>
        <w:gridCol w:w="4758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SLPU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pekt činnosti osoby SLPU</w:t>
            </w:r>
          </w:p>
        </w:tc>
        <w:tc>
          <w:tcPr>
            <w:tcW w:w="47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kvality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koordinace předmětu plnění, aby bylo dosaženo maximální kvality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osoby MT maximálně spokojen." w:value="10 bodů - Objednatel byl ve sledovaném aspektu činnosti osoby MT maximálně spokojen."/>
                  <w:listItem w:displayText="8 bodů - Objednatel byl ve sledovaném aspektu činnosti osoby MT spokojen s výhradami." w:value="8 bodů - Objednatel byl ve sledovaném aspektu činnosti osoby MT spokojen s výhradami."/>
                  <w:listItem w:displayText="6 bodů - Objednatel nebyl ve sledovaném aspektu činnosti osoby MT ani spokojen, ale ani nespokojen, příp. nedovede (z jakéhokoli důvodu) uvést, zda spokojen byl či nikoli." w:value="6 bodů - Objednatel nebyl ve sledovaném aspektu činnosti osoby MT ani spokojen, ale ani nespokojen, příp. nedovede (z jakéhokoli důvodu) uvést, zda spokojen byl či nikoli."/>
                  <w:listItem w:displayText="1 bod - Objednatel byl ve sledovaném aspektu činnosti osoby MT nespokojen." w:value="1 bod - Objednatel byl ve sledovaném aspektu činnosti osoby MT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84D8B09453584E648429D5194810FEA3"/>
                </w:placeholder>
                <w:showingPlcHdr/>
                <w:dropDownList>
                  <w:listItem w:displayText="10 bodů - Objednatel byl ve sledovaném aspektu činnosti osoby MT maximálně spokojen." w:value="10 bodů - Objednatel byl ve sledovaném aspektu činnosti osoby MT maximálně spokojen."/>
                  <w:listItem w:displayText="8 bodů - Objednatel byl ve sledovaném aspektu činnosti osoby MT spokojen s výhradami." w:value="8 bodů - Objednatel byl ve sledovaném aspektu činnosti osoby MT spokojen s výhradami."/>
                  <w:listItem w:displayText="6 bodů - Objednatel nebyl ve sledovaném aspektu činnosti osoby MT ani spokojen, ale ani nespokojen, příp. nedovede (z jakéhokoli důvodu) uvést, zda spokojen byl či nikoli." w:value="6 bodů - Objednatel nebyl ve sledovaném aspektu činnosti osoby MT ani spokojen, ale ani nespokojen, příp. nedovede (z jakéhokoli důvodu) uvést, zda spokojen byl či nikoli."/>
                  <w:listItem w:displayText="1 bod - Objednatel byl ve sledovaném aspektu činnosti osoby MT nespokojen." w:value="1 bod - Objednatel byl ve sledovaném aspektu činnosti osoby MT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</w:t>
            </w:r>
            <w:bookmarkStart w:id="0" w:name="_GoBack"/>
            <w:bookmarkEnd w:id="0"/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802EE011D5544BC088EB3A56B6258E14"/>
                </w:placeholder>
                <w:showingPlcHdr/>
                <w:dropDownList>
                  <w:listItem w:displayText="10 bodů - Objednatel byl ve sledovaném aspektu činnosti osoby MT maximálně spokojen." w:value="10 bodů - Objednatel byl ve sledovaném aspektu činnosti osoby MT maximálně spokojen."/>
                  <w:listItem w:displayText="8 bodů - Objednatel byl ve sledovaném aspektu činnosti osoby MT spokojen s výhradami." w:value="8 bodů - Objednatel byl ve sledovaném aspektu činnosti osoby MT spokojen s výhradami."/>
                  <w:listItem w:displayText="6 bodů - Objednatel nebyl ve sledovaném aspektu činnosti osoby MT ani spokojen, ale ani nespokojen, příp. nedovede (z jakéhokoli důvodu) uvést, zda spokojen byl či nikoli." w:value="6 bodů - Objednatel nebyl ve sledovaném aspektu činnosti osoby MT ani spokojen, ale ani nespokojen, příp. nedovede (z jakéhokoli důvodu) uvést, zda spokojen byl či nikoli."/>
                  <w:listItem w:displayText="1 bod - Objednatel byl ve sledovaném aspektu činnosti osoby MT nespokojen." w:value="1 bod - Objednatel byl ve sledovaném aspektu činnosti osoby MT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05E32A82685D4F3CA99BFDC4B76508E8"/>
                </w:placeholder>
                <w:showingPlcHdr/>
                <w:dropDownList>
                  <w:listItem w:displayText="10 bodů - Objednatel byl ve sledovaném aspektu činnosti osoby MT maximálně spokojen." w:value="10 bodů - Objednatel byl ve sledovaném aspektu činnosti osoby MT maximálně spokojen."/>
                  <w:listItem w:displayText="8 bodů - Objednatel byl ve sledovaném aspektu činnosti osoby MT spokojen s výhradami." w:value="8 bodů - Objednatel byl ve sledovaném aspektu činnosti osoby MT spokojen s výhradami."/>
                  <w:listItem w:displayText="6 bodů - Objednatel nebyl ve sledovaném aspektu činnosti osoby MT ani spokojen, ale ani nespokojen, příp. nedovede (z jakéhokoli důvodu) uvést, zda spokojen byl či nikoli." w:value="6 bodů - Objednatel nebyl ve sledovaném aspektu činnosti osoby MT ani spokojen, ale ani nespokojen, příp. nedovede (z jakéhokoli důvodu) uvést, zda spokojen byl či nikoli."/>
                  <w:listItem w:displayText="1 bod - Objednatel byl ve sledovaném aspektu činnosti osoby MT nespokojen." w:value="1 bod - Objednatel byl ve sledovaném aspektu činnosti osoby MT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/>
        <w:tc>
          <w:tcPr>
            <w:tcW w:w="45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ritmetický průměr všech přidělených bodů</w:t>
            </w:r>
          </w:p>
        </w:tc>
        <w:tc>
          <w:tcPr>
            <w:tcW w:w="4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sdt>
              <w:sdtPr>
                <w:placeholder>
                  <w:docPart w:val="ED979A24056047A682B29B6F1B34DFF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mbria" w:hAnsi="Cambria" w:asciiTheme="majorHAnsi" w:cstheme="min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ascii="Cambria" w:hAnsi="Cambria" w:asciiTheme="majorHAnsi" w:cstheme="min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ritmetický průměr bodů</w:t>
                </w:r>
              </w:sdtContent>
            </w:sdt>
          </w:p>
        </w:tc>
      </w:tr>
    </w:tbl>
    <w:p>
      <w:pPr>
        <w:pStyle w:val="Normal"/>
        <w:ind w:left="284" w:hanging="0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cstheme="minorHAnsi" w:ascii="Cambria" w:hAnsi="Cambria"/>
          <w:b/>
        </w:rPr>
      </w:r>
    </w:p>
    <w:p>
      <w:pPr>
        <w:pStyle w:val="Normal"/>
        <w:ind w:left="284" w:hanging="0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Style w:val="PlaceholderText"/>
              <w:rFonts w:eastAsia="Calibri" w:cs="Calibri" w:ascii="Cambria" w:hAnsi="Cambria" w:asciiTheme="majorHAnsi" w:cstheme="minorHAnsi" w:hAnsiTheme="majorHAnsi"/>
              <w:highlight w:val="yellow"/>
            </w:rPr>
            <w:t>Jméno, funkc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1C38A4" w:rsidP="001C38A4">
          <w:pPr>
            <w:pStyle w:val="0EDAC4D187DA4C23AE900EF95C1FD07D27"/>
          </w:pPr>
          <w:r w:rsidRPr="00977F31">
            <w:rPr>
              <w:rStyle w:val="Zstupntext"/>
              <w:rFonts w:eastAsia="Calibr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1C38A4" w:rsidP="001C38A4">
          <w:pPr>
            <w:pStyle w:val="85FEF391257C487D8A605B68074D643B11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1C38A4" w:rsidP="001C38A4">
          <w:pPr>
            <w:pStyle w:val="93E3A0A4FDAC492FB12418C96DBA3FEC11"/>
          </w:pPr>
          <w:r w:rsidRPr="00003C61">
            <w:rPr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003C61">
            <w:rPr>
              <w:shd w:val="clear" w:color="auto" w:fill="FFFF00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1C38A4" w:rsidP="001C38A4">
          <w:pPr>
            <w:pStyle w:val="54483228EA0444339A4601F2A916386C10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1C38A4" w:rsidP="001C38A4">
          <w:pPr>
            <w:pStyle w:val="D5958F7B5D4649148769FD188AF869396"/>
          </w:pPr>
          <w:r w:rsidRPr="00977F31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1C38A4" w:rsidP="001C38A4">
          <w:pPr>
            <w:pStyle w:val="7EBD9AA7BE2B4CDC9F40276F0DD2629C6"/>
          </w:pPr>
          <w:r w:rsidRPr="00977F31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979A24056047A682B29B6F1B34DF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A0AB7B-129F-4381-8084-8461B981AD18}"/>
      </w:docPartPr>
      <w:docPartBody>
        <w:p w:rsidR="0027350A" w:rsidRDefault="001C38A4" w:rsidP="001C38A4">
          <w:pPr>
            <w:pStyle w:val="ED979A24056047A682B29B6F1B34DFF56"/>
          </w:pPr>
          <w:r w:rsidRPr="00977F31">
            <w:rPr>
              <w:rStyle w:val="Zstupntext"/>
              <w:rFonts w:eastAsia="Calibri" w:cstheme="minorHAnsi"/>
              <w:highlight w:val="yellow"/>
            </w:rPr>
            <w:t>Aritmetický průměr bodů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1C38A4" w:rsidP="001C38A4">
          <w:pPr>
            <w:pStyle w:val="B4C63DC682834E8F80461AB4E8C66F8C4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1C38A4" w:rsidP="001C38A4">
          <w:pPr>
            <w:pStyle w:val="41F7296E01A44C20AA7D58119CAEBF022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1C38A4" w:rsidP="001C38A4">
          <w:pPr>
            <w:pStyle w:val="3E23AFF1E8CD4EC09EDB3CF571913E811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1C38A4" w:rsidP="001C38A4">
          <w:pPr>
            <w:pStyle w:val="40866C151B75402D952866F8062B6F781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1C38A4" w:rsidP="001C38A4">
          <w:pPr>
            <w:pStyle w:val="E1A0BA7AA2034E89BFE4868C9BBA49971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84D8B09453584E648429D5194810FE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51FF18-EDD4-4016-BFDC-DBD38278682D}"/>
      </w:docPartPr>
      <w:docPartBody>
        <w:p w:rsidR="00114A45" w:rsidRDefault="001C38A4" w:rsidP="001C38A4">
          <w:pPr>
            <w:pStyle w:val="84D8B09453584E648429D5194810FEA3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802EE011D5544BC088EB3A56B6258E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8FB37-998C-4297-B274-7F18ADA43447}"/>
      </w:docPartPr>
      <w:docPartBody>
        <w:p w:rsidR="00F9433F" w:rsidRDefault="00A76ED8" w:rsidP="00A76ED8">
          <w:pPr>
            <w:pStyle w:val="802EE011D5544BC088EB3A56B6258E14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A76ED8" w:rsidP="00A76ED8">
          <w:pPr>
            <w:pStyle w:val="09104C0FC1524B6B97108EFFCD879135"/>
          </w:pPr>
          <w:r w:rsidRPr="00977F31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05E32A82685D4F3CA99BFDC4B76508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D1FA79-5074-412E-BA5F-6C3AF54DAA9C}"/>
      </w:docPartPr>
      <w:docPartBody>
        <w:p w:rsidR="00F9433F" w:rsidRDefault="00A76ED8" w:rsidP="00A76ED8">
          <w:pPr>
            <w:pStyle w:val="05E32A82685D4F3CA99BFDC4B76508E8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A76ED8" w:rsidP="00A76ED8">
          <w:pPr>
            <w:pStyle w:val="1C4C328235E24B59B7831BC4ECB9EAAB"/>
          </w:pPr>
          <w:r w:rsidRPr="00977F31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9D687877D6842F79CFE9B45D67B6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8A5BE-6CBC-4254-9E40-D45A8797262A}"/>
      </w:docPartPr>
      <w:docPartBody>
        <w:p w:rsidR="000E2E2B" w:rsidRDefault="000E2E2B" w:rsidP="000E2E2B">
          <w:pPr>
            <w:pStyle w:val="79D687877D6842F79CFE9B45D67B65AD"/>
          </w:pPr>
          <w:r w:rsidRPr="00985A31">
            <w:rPr>
              <w:rStyle w:val="Zstupntext"/>
              <w:rFonts w:asciiTheme="majorHAnsi" w:hAnsiTheme="majorHAnsi"/>
              <w:highlight w:val="yellow"/>
            </w:rPr>
            <w:t>Zvolte položku.</w:t>
          </w:r>
        </w:p>
      </w:docPartBody>
    </w:docPart>
    <w:docPart>
      <w:docPartPr>
        <w:name w:val="D9E9200B08D44A288D1317B5BA76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56C35-1558-4EA8-9DA6-93FFD51FECA2}"/>
      </w:docPartPr>
      <w:docPartBody>
        <w:p w:rsidR="000E2E2B" w:rsidRDefault="000E2E2B" w:rsidP="000E2E2B">
          <w:pPr>
            <w:pStyle w:val="D9E9200B08D44A288D1317B5BA76096F"/>
          </w:pPr>
          <w:r w:rsidRPr="00003C61">
            <w:rPr>
              <w:rStyle w:val="Zstupntext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1EE0CDE3E22E440780AA6AD2255CAF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B4F49-9B23-48A4-A2A2-B85F483F44B7}"/>
      </w:docPartPr>
      <w:docPartBody>
        <w:p w:rsidR="000E2E2B" w:rsidRDefault="000E2E2B" w:rsidP="000E2E2B">
          <w:pPr>
            <w:pStyle w:val="1EE0CDE3E22E440780AA6AD2255CAFB7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0E2E2B"/>
    <w:rsid w:val="00100A61"/>
    <w:rsid w:val="00114A45"/>
    <w:rsid w:val="001179C0"/>
    <w:rsid w:val="00143FDB"/>
    <w:rsid w:val="0014407D"/>
    <w:rsid w:val="001A6FE8"/>
    <w:rsid w:val="001C38A4"/>
    <w:rsid w:val="001F1984"/>
    <w:rsid w:val="0027350A"/>
    <w:rsid w:val="002A2AB9"/>
    <w:rsid w:val="002C1814"/>
    <w:rsid w:val="002C76A7"/>
    <w:rsid w:val="0034051F"/>
    <w:rsid w:val="003409D4"/>
    <w:rsid w:val="0034394B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50B2"/>
    <w:rsid w:val="006A2124"/>
    <w:rsid w:val="006B77CD"/>
    <w:rsid w:val="006F11E4"/>
    <w:rsid w:val="00772228"/>
    <w:rsid w:val="00782994"/>
    <w:rsid w:val="007A253B"/>
    <w:rsid w:val="00806427"/>
    <w:rsid w:val="0087593A"/>
    <w:rsid w:val="008D66D2"/>
    <w:rsid w:val="009205C7"/>
    <w:rsid w:val="009F127E"/>
    <w:rsid w:val="009F7C10"/>
    <w:rsid w:val="00A05724"/>
    <w:rsid w:val="00A411BF"/>
    <w:rsid w:val="00A64823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F0BB4"/>
    <w:rsid w:val="00C85ABD"/>
    <w:rsid w:val="00CF272B"/>
    <w:rsid w:val="00D547C7"/>
    <w:rsid w:val="00D64AD9"/>
    <w:rsid w:val="00DC1A66"/>
    <w:rsid w:val="00DF2025"/>
    <w:rsid w:val="00E33339"/>
    <w:rsid w:val="00E5581C"/>
    <w:rsid w:val="00EE1CB4"/>
    <w:rsid w:val="00EF4E7B"/>
    <w:rsid w:val="00F5370E"/>
    <w:rsid w:val="00F61D75"/>
    <w:rsid w:val="00F93325"/>
    <w:rsid w:val="00F9433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E2E2B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D3467884C5224932844D3299E5A24C511">
    <w:name w:val="D3467884C5224932844D3299E5A24C51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4D1AF372A942839E3E6C74656F844B">
    <w:name w:val="894D1AF372A942839E3E6C74656F844B"/>
    <w:rsid w:val="00DF2025"/>
  </w:style>
  <w:style w:type="paragraph" w:customStyle="1" w:styleId="70866180FF654E5BA66C81EC488F9B03">
    <w:name w:val="70866180FF654E5BA66C81EC488F9B03"/>
    <w:rsid w:val="00DF2025"/>
  </w:style>
  <w:style w:type="paragraph" w:customStyle="1" w:styleId="A20A46A453A84B22BC809821DE96C7A4">
    <w:name w:val="A20A46A453A84B22BC809821DE96C7A4"/>
    <w:rsid w:val="00DF2025"/>
  </w:style>
  <w:style w:type="paragraph" w:customStyle="1" w:styleId="671B5C5C036042AC9014A26E7DC65FAF">
    <w:name w:val="671B5C5C036042AC9014A26E7DC65FAF"/>
    <w:rsid w:val="00DF2025"/>
  </w:style>
  <w:style w:type="paragraph" w:customStyle="1" w:styleId="F962CD11526F4A0CA52A4AADD1FD28A9">
    <w:name w:val="F962CD11526F4A0CA52A4AADD1FD28A9"/>
    <w:rsid w:val="00DF2025"/>
  </w:style>
  <w:style w:type="paragraph" w:customStyle="1" w:styleId="00DD76EAA8E24FD9BC742BA1766610D3">
    <w:name w:val="00DD76EAA8E24FD9BC742BA1766610D3"/>
    <w:rsid w:val="00DF2025"/>
  </w:style>
  <w:style w:type="paragraph" w:customStyle="1" w:styleId="69D41AA28503436481A022D3BE538C04">
    <w:name w:val="69D41AA28503436481A022D3BE538C04"/>
    <w:rsid w:val="00DF2025"/>
  </w:style>
  <w:style w:type="paragraph" w:customStyle="1" w:styleId="E7F1D7F7ED8B4C2E9A2256E58779691B">
    <w:name w:val="E7F1D7F7ED8B4C2E9A2256E58779691B"/>
    <w:rsid w:val="00DF2025"/>
  </w:style>
  <w:style w:type="paragraph" w:customStyle="1" w:styleId="5A1221C5D6574E5BA36666B6048E57BA">
    <w:name w:val="5A1221C5D6574E5BA36666B6048E57BA"/>
    <w:rsid w:val="00DF2025"/>
  </w:style>
  <w:style w:type="paragraph" w:customStyle="1" w:styleId="0F1AEACA18BD48819A7E5B4B2FBF0E7E">
    <w:name w:val="0F1AEACA18BD48819A7E5B4B2FBF0E7E"/>
    <w:rsid w:val="00DF2025"/>
  </w:style>
  <w:style w:type="paragraph" w:customStyle="1" w:styleId="493CC0AA7D9D4DC38472FB7F6563ED06">
    <w:name w:val="493CC0AA7D9D4DC38472FB7F6563ED06"/>
    <w:rsid w:val="00DF2025"/>
  </w:style>
  <w:style w:type="paragraph" w:customStyle="1" w:styleId="6AC27A183EAB4B83B6B37A42A6ECBB24">
    <w:name w:val="6AC27A183EAB4B83B6B37A42A6ECBB24"/>
    <w:rsid w:val="00DF2025"/>
  </w:style>
  <w:style w:type="paragraph" w:customStyle="1" w:styleId="053A6F79B80A4290AB32BFF636E927F8">
    <w:name w:val="053A6F79B80A4290AB32BFF636E927F8"/>
    <w:rsid w:val="00DF2025"/>
  </w:style>
  <w:style w:type="paragraph" w:customStyle="1" w:styleId="D3467884C5224932844D3299E5A24C512">
    <w:name w:val="D3467884C5224932844D3299E5A24C51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2">
    <w:name w:val="9F57711F6EC340ADB93A8F9CA210B5BD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2">
    <w:name w:val="0A076E5A0C16461DB87C439C0783E7D2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2">
    <w:name w:val="AD72425704044980B015D9900FFCE2C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">
    <w:name w:val="41F7296E01A44C20AA7D58119CAEBF02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3">
    <w:name w:val="9F57711F6EC340ADB93A8F9CA210B5BD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3">
    <w:name w:val="0A076E5A0C16461DB87C439C0783E7D2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3">
    <w:name w:val="AD72425704044980B015D9900FFCE2C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9746AA3C6E4441229545201E65D5344B">
    <w:name w:val="9746AA3C6E4441229545201E65D5344B"/>
    <w:rsid w:val="006B77CD"/>
  </w:style>
  <w:style w:type="paragraph" w:customStyle="1" w:styleId="8CA79C4B248549A080E110487CF39FFF">
    <w:name w:val="8CA79C4B248549A080E110487CF39FFF"/>
    <w:rsid w:val="001C38A4"/>
  </w:style>
  <w:style w:type="paragraph" w:customStyle="1" w:styleId="F47777BEFDF541B38D5F03F2A737BA2A">
    <w:name w:val="F47777BEFDF541B38D5F03F2A737BA2A"/>
    <w:rsid w:val="001C38A4"/>
  </w:style>
  <w:style w:type="paragraph" w:customStyle="1" w:styleId="CE53222BE5A24462A3AC1FEED4FD5053">
    <w:name w:val="CE53222BE5A24462A3AC1FEED4FD5053"/>
    <w:rsid w:val="001C38A4"/>
  </w:style>
  <w:style w:type="paragraph" w:customStyle="1" w:styleId="3E23AFF1E8CD4EC09EDB3CF571913E811">
    <w:name w:val="3E23AFF1E8CD4EC09EDB3CF571913E8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">
    <w:name w:val="40866C151B75402D952866F8062B6F78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">
    <w:name w:val="E1A0BA7AA2034E89BFE4868C9BBA4997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2">
    <w:name w:val="41F7296E01A44C20AA7D58119CAEBF022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1">
    <w:name w:val="85FEF391257C487D8A605B68074D643B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0">
    <w:name w:val="54483228EA0444339A4601F2A916386C10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1">
    <w:name w:val="93E3A0A4FDAC492FB12418C96DBA3FE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1">
    <w:name w:val="DD752264178C4D79A6A6DA9CC876D42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1">
    <w:name w:val="BDC065C8D5A642A3AA30CC306B44A033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1">
    <w:name w:val="8CA79C4B248549A080E110487CF39FFF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1">
    <w:name w:val="F47777BEFDF541B38D5F03F2A737BA2A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1">
    <w:name w:val="CE53222BE5A24462A3AC1FEED4FD5053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4">
    <w:name w:val="B4C63DC682834E8F80461AB4E8C66F8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7">
    <w:name w:val="B21EA16465E241C3B6077C818A8ACE73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6">
    <w:name w:val="D5958F7B5D4649148769FD188AF86939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4">
    <w:name w:val="0A076E5A0C16461DB87C439C0783E7D2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6">
    <w:name w:val="964FD39C89FB44CB9228A988F55C9008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4">
    <w:name w:val="AD72425704044980B015D9900FFCE2C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6">
    <w:name w:val="7EBD9AA7BE2B4CDC9F40276F0DD2629C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6">
    <w:name w:val="ED979A24056047A682B29B6F1B34DFF5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7">
    <w:name w:val="0EDAC4D187DA4C23AE900EF95C1FD07D2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">
    <w:name w:val="9A17D495F6114735A4F99D33C5875D53"/>
    <w:rsid w:val="001C38A4"/>
  </w:style>
  <w:style w:type="paragraph" w:customStyle="1" w:styleId="84D8B09453584E648429D5194810FEA3">
    <w:name w:val="84D8B09453584E648429D5194810FEA3"/>
    <w:rsid w:val="001C38A4"/>
  </w:style>
  <w:style w:type="paragraph" w:customStyle="1" w:styleId="802EE011D5544BC088EB3A56B6258E14">
    <w:name w:val="802EE011D5544BC088EB3A56B6258E14"/>
    <w:rsid w:val="00A76ED8"/>
  </w:style>
  <w:style w:type="paragraph" w:customStyle="1" w:styleId="7BD2BEC9957E4485A2ED6C15D40C53A3">
    <w:name w:val="7BD2BEC9957E4485A2ED6C15D40C53A3"/>
    <w:rsid w:val="00A76ED8"/>
  </w:style>
  <w:style w:type="paragraph" w:customStyle="1" w:styleId="09104C0FC1524B6B97108EFFCD879135">
    <w:name w:val="09104C0FC1524B6B97108EFFCD879135"/>
    <w:rsid w:val="00A76ED8"/>
  </w:style>
  <w:style w:type="paragraph" w:customStyle="1" w:styleId="05E32A82685D4F3CA99BFDC4B76508E8">
    <w:name w:val="05E32A82685D4F3CA99BFDC4B76508E8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1C4C328235E24B59B7831BC4ECB9EAAB">
    <w:name w:val="1C4C328235E24B59B7831BC4ECB9EAAB"/>
    <w:rsid w:val="00A76ED8"/>
  </w:style>
  <w:style w:type="paragraph" w:customStyle="1" w:styleId="79D687877D6842F79CFE9B45D67B65AD">
    <w:name w:val="79D687877D6842F79CFE9B45D67B65AD"/>
    <w:rsid w:val="000E2E2B"/>
  </w:style>
  <w:style w:type="paragraph" w:customStyle="1" w:styleId="D9E9200B08D44A288D1317B5BA76096F">
    <w:name w:val="D9E9200B08D44A288D1317B5BA76096F"/>
    <w:rsid w:val="000E2E2B"/>
  </w:style>
  <w:style w:type="paragraph" w:customStyle="1" w:styleId="7037C79572A64F6EB5EB8B9FA67B93EA">
    <w:name w:val="7037C79572A64F6EB5EB8B9FA67B93EA"/>
    <w:rsid w:val="000E2E2B"/>
  </w:style>
  <w:style w:type="paragraph" w:customStyle="1" w:styleId="1EE0CDE3E22E440780AA6AD2255CAFB7">
    <w:name w:val="1EE0CDE3E22E440780AA6AD2255CAFB7"/>
    <w:rsid w:val="000E2E2B"/>
  </w:style>
  <w:style w:type="paragraph" w:customStyle="1" w:styleId="4F49F46480574B0DA27762AE44693C04">
    <w:name w:val="4F49F46480574B0DA27762AE44693C04"/>
    <w:rsid w:val="000E2E2B"/>
  </w:style>
  <w:style w:type="paragraph" w:customStyle="1" w:styleId="FFB5F67CE6B140A2837984E61F79A6B9">
    <w:name w:val="FFB5F67CE6B140A2837984E61F79A6B9"/>
    <w:rsid w:val="000E2E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393FE6-0F39-46F1-AA5C-4C78AEC8E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1FE609D</Template>
  <TotalTime>18</TotalTime>
  <Application>LibreOffice/7.4.7.2$Linux_X86_64 LibreOffice_project/40$Build-2</Application>
  <AppVersion>15.0000</AppVersion>
  <Pages>3</Pages>
  <Words>694</Words>
  <Characters>4097</Characters>
  <CharactersWithSpaces>478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0:00Z</dcterms:created>
  <dc:creator>JZ</dc:creator>
  <dc:description/>
  <dc:language>en-US</dc:language>
  <cp:lastModifiedBy>Černá Lucie</cp:lastModifiedBy>
  <dcterms:modified xsi:type="dcterms:W3CDTF">2019-04-11T08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