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</w:rPr>
              <w:t>ÚJOP - Nákup drogistických, úklidových a hygienických potřeb 2019/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 415, + 420 604 85 86 19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hruskovar</dc:creator>
  <dc:description/>
  <dc:language>en-US</dc:language>
  <cp:lastModifiedBy>hruskovar</cp:lastModifiedBy>
  <dcterms:modified xsi:type="dcterms:W3CDTF">2019-04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