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b w:val="false"/>
          <w:sz w:val="24"/>
        </w:rPr>
        <w:t>ČESTNÉ PROHLÁŠENÍ DODAVATELE O SPLNĚNÍ</w:t>
      </w:r>
      <w:r>
        <w:rPr>
          <w:rFonts w:cs="Times New Roman" w:ascii="Cambria" w:hAnsi="Cambria" w:asciiTheme="majorHAnsi" w:hAnsiTheme="majorHAnsi"/>
          <w:sz w:val="24"/>
        </w:rPr>
        <w:t xml:space="preserve"> ZÁKLADNÍ KVALIFIKACE</w:t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 w:asciiTheme="majorHAnsi" w:hAnsiTheme="majorHAnsi"/>
          <w:b w:val="false"/>
          <w:sz w:val="24"/>
        </w:rPr>
        <w:t>ČESTNÉ PROHLÁŠENÍ DODAVATELE O SPLNĚNÍ</w:t>
      </w:r>
      <w:r>
        <w:rPr>
          <w:rFonts w:cs="Times New Roman" w:ascii="Cambria" w:hAnsi="Cambria" w:asciiTheme="majorHAnsi" w:hAnsiTheme="majorHAnsi"/>
          <w:sz w:val="24"/>
        </w:rPr>
        <w:t xml:space="preserve"> TECHNICKÉ KVALIFIKACE </w:t>
      </w:r>
      <w:r>
        <w:rPr>
          <w:rFonts w:cs="Times New Roman" w:ascii="Cambria" w:hAnsi="Cambria" w:asciiTheme="majorHAnsi" w:hAnsiTheme="majorHAnsi"/>
          <w:b w:val="false"/>
          <w:sz w:val="24"/>
        </w:rPr>
        <w:t>A</w:t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b w:val="false"/>
          <w:sz w:val="24"/>
        </w:rPr>
        <w:t>ČESTNÉ PROHLÁŠENÍ O JEHO</w:t>
      </w:r>
      <w:r>
        <w:rPr>
          <w:rFonts w:cs="Times New Roman" w:ascii="Cambria" w:hAnsi="Cambria" w:asciiTheme="majorHAnsi" w:hAnsiTheme="majorHAnsi"/>
          <w:sz w:val="24"/>
        </w:rPr>
        <w:t xml:space="preserve"> POD</w:t>
      </w:r>
      <w:bookmarkStart w:id="0" w:name="_GoBack"/>
      <w:bookmarkEnd w:id="0"/>
      <w:r>
        <w:rPr>
          <w:rFonts w:cs="Times New Roman" w:ascii="Cambria" w:hAnsi="Cambria" w:asciiTheme="majorHAnsi" w:hAnsiTheme="majorHAnsi"/>
          <w:sz w:val="24"/>
        </w:rPr>
        <w:t>DODAVATELÍCH</w:t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b w:val="false"/>
          <w:b w:val="false"/>
          <w:bCs w:val="false"/>
          <w:sz w:val="24"/>
        </w:rPr>
      </w:pPr>
      <w:r>
        <w:rPr>
          <w:rFonts w:cs="Times New Roman" w:ascii="Cambria" w:hAnsi="Cambria"/>
          <w:b w:val="false"/>
          <w:bCs w:val="false"/>
          <w:sz w:val="24"/>
        </w:rPr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b w:val="false"/>
          <w:b w:val="false"/>
          <w:bCs w:val="false"/>
          <w:sz w:val="24"/>
        </w:rPr>
      </w:pPr>
      <w:r>
        <w:rPr>
          <w:rFonts w:cs="Times New Roman" w:ascii="Cambria" w:hAnsi="Cambria" w:asciiTheme="majorHAnsi" w:hAnsiTheme="majorHAnsi"/>
          <w:b w:val="false"/>
          <w:bCs w:val="false"/>
          <w:sz w:val="24"/>
        </w:rPr>
        <w:t>dle § 86 odst. 2 zákona č. 134/2016 Sb., o zadávání veřejných zakázek, v platném znění (dále jen „zákon“)</w:t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Heading1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F98EDDC8DEBD4EDCAE0BADBBE046924B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  <w:r>
              <w:rPr>
                <w:rFonts w:ascii="Cambria" w:hAnsi="Cambria" w:asciiTheme="majorHAnsi" w:hAnsiTheme="majorHAnsi"/>
                <w:b/>
              </w:rPr>
              <w:t xml:space="preserve">,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54721466"/>
                <w:placeholder>
                  <w:docPart w:val="7994441AE75A458397F7357C5F9A519F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308299484"/>
                <w:placeholder>
                  <w:docPart w:val="866AED0EE3FC46C69535223BA6B0D8E9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UK – SBZ – Kompletní rekonstrukce Celetná 13 – Interiérové vybav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ategorie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Heading1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1748558976"/>
                <w:placeholder>
                  <w:docPart w:val="C9274EA7E48E40F5B2C400F8C0E44C6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764904792"/>
                <w:placeholder>
                  <w:docPart w:val="E687B38F8C61496BA8B7A574F381FDF8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1442044509"/>
                <w:placeholder>
                  <w:docPart w:val="75F16055AF0C4FFAA45F384574F19ADD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1518054819"/>
                <w:placeholder>
                  <w:docPart w:val="CDCD6635A1CC473CA8BCAB5D9B28B032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656890180"/>
                <w:placeholder>
                  <w:docPart w:val="E5D52B830FD74876898F0BC3CB9A45B1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1444832260"/>
                <w:placeholder>
                  <w:docPart w:val="3829AE1E34B44BBBBDC01766825B6614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1120468362"/>
                <w:placeholder>
                  <w:docPart w:val="B5304062F9B9431CA897D1B9E4D0ACBF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796561638"/>
                <w:placeholder>
                  <w:docPart w:val="F74705B990634137B72B44168121A2A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ind w:left="720" w:hanging="0"/>
        <w:jc w:val="left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ČESTNÉ PROHLÁŠENÍ DODAVATELE O SPLNĚNÍ ZÁKLADNÍ KVALIFIKACE</w:t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ě prohlašujeme, že jsme dodavatel, který: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ind w:left="2835" w:hanging="2835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ení v likvidaci, proti němuž nebylo vydáno rozhodnutí o úpadku, vůči němuž nebyla nařízena nucená správa podle jiného právního předpisu nebo v obdobné situaci podle právního řádu země sídla dodavatele.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dmínku podle odstavce 1. splňuje zároveň každý člen statutárního orgánu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Je-li členem statutárního orgánu dodavatele právnická osoba, splňuje podmínku podle odstavce i tato právnická osoba, každý člen statutárního orgánu této právnické osoby i osoba zastupující tuto právnickou osobu v statutárním orgánu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mbria" w:hAnsi="Cambria" w:eastAsia="Calibri" w:asciiTheme="majorHAnsi" w:hAnsiTheme="majorHAnsi"/>
          <w:color w:val="000000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color w:val="000000"/>
          <w:sz w:val="22"/>
          <w:szCs w:val="22"/>
          <w:lang w:eastAsia="en-US"/>
        </w:rPr>
        <w:t>Čestné prohlášení bylo vyhotoveno:</w:t>
      </w:r>
    </w:p>
    <w:p>
      <w:pPr>
        <w:pStyle w:val="Normal"/>
        <w:spacing w:lineRule="auto" w:line="276" w:before="0" w:after="144"/>
        <w:rPr>
          <w:rFonts w:ascii="Cambria" w:hAnsi="Cambria" w:eastAsia="Calibri" w:asciiTheme="majorHAnsi" w:hAnsiTheme="majorHAnsi"/>
          <w:color w:val="000000"/>
          <w:sz w:val="22"/>
          <w:szCs w:val="22"/>
          <w:lang w:eastAsia="en-US"/>
        </w:rPr>
      </w:pPr>
      <w:r>
        <w:rPr>
          <w:rFonts w:eastAsia="Calibri" w:ascii="Cambria" w:hAnsi="Cambria"/>
          <w:color w:val="000000"/>
          <w:sz w:val="22"/>
          <w:szCs w:val="22"/>
          <w:lang w:eastAsia="en-US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ascii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asciiTheme="majorHAnsi" w:hAnsiTheme="majorHAnsi" w:ascii="Cambria" w:hAnsi="Cambria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000000"/>
                <w:sz w:val="22"/>
                <w:szCs w:val="22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mbria" w:hAnsi="Cambria" w:eastAsia="Calibri" w:ascii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ČESTNÉ PROHLÁŠENÍ DODAVATELE O SPLNĚNÍ TECHNICKÉ KVALIFIKACE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eme, že splňujeme technickou kvalifikaci požadovanou zadavatelem, a to konkrétně: 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realizoval v předchozích 3 letech tyto významné zakázky: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4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</w:rPr>
            </w:pPr>
            <w:r>
              <w:rPr>
                <w:rFonts w:cs="Times New Roman" w:ascii="Cambria" w:hAnsi="Cambria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4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</w:rPr>
            </w:pPr>
            <w:r>
              <w:rPr>
                <w:rFonts w:cs="Times New Roman" w:ascii="Cambria" w:hAnsi="Cambria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4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ČESTNÉ PROHLÁŠENÍ O JEHO PODDODAVATELÍCH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highlight w:val="yellow"/>
        </w:rPr>
      </w:pPr>
      <w:r>
        <w:rPr>
          <w:rFonts w:asciiTheme="majorHAnsi" w:hAnsiTheme="majorHAnsi" w:ascii="Cambria" w:hAnsi="Cambria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ARINATA 1:</w:t>
      </w:r>
      <w:r>
        <w:rPr>
          <w:rStyle w:val="FootnoteAnchor"/>
          <w:rFonts w:ascii="Cambria" w:hAnsi="Cambria" w:asciiTheme="majorHAnsi" w:hAnsiTheme="majorHAnsi"/>
          <w:highlight w:val="yellow"/>
        </w:rPr>
        <w:footnoteReference w:id="2"/>
      </w:r>
      <w:r>
        <w:rPr>
          <w:rFonts w:ascii="Cambria" w:hAnsi="Cambria" w:asciiTheme="majorHAnsi" w:hAnsiTheme="majorHAnsi"/>
        </w:rPr>
        <w:t xml:space="preserve"> Výše uvedený dodavatel dále tímto čestně prohlašuje, že výše uvedenou zakázku splní zcela sám bez využití poddodavatelů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NEBO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ARINATA 2:</w:t>
      </w:r>
      <w:r>
        <w:rPr>
          <w:rFonts w:ascii="Cambria" w:hAnsi="Cambria" w:asciiTheme="majorHAnsi" w:hAnsiTheme="majorHAnsi"/>
        </w:rPr>
        <w:t xml:space="preserve"> Výše uvedený dodavatel dále tímto čestně prohlašuje, že při realizaci výše uvedené veřejné zakázky využije pouze následující poddodavatele:</w:t>
      </w:r>
      <w:r>
        <w:rPr>
          <w:rStyle w:val="FootnoteAnchor"/>
          <w:rFonts w:ascii="Cambria" w:hAnsi="Cambria" w:asciiTheme="majorHAnsi" w:hAnsiTheme="majorHAnsi"/>
        </w:rPr>
        <w:footnoteReference w:id="3"/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Identifikační údaje poddodav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Popis předmětu plnění poddodavatel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Identifikační údaje poddodav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Popis předmětu plnění poddodavatel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Identifikační údaje poddodav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Popis předmětu plnění poddodavatel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oto čestné prohlášení bylo vyhotoveno: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3"/>
        <w:gridCol w:w="5910"/>
      </w:tblGrid>
      <w:tr>
        <w:trPr>
          <w:trHeight w:val="56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Theme="majorHAnsi" w:hAnsiTheme="majorHAnsi" w:ascii="Cambria" w:hAnsi="Cambria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Theme="majorHAnsi" w:hAnsiTheme="majorHAnsi" w:ascii="Cambria" w:hAnsi="Cambria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668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odle skutečnosti vyberete jednu z uvedených variant a druhou variantu vymaž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odle počtu poddodavatelů využijte příslušný počet tabulek. Nepoužité tabulky vymaž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700bd4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rsid w:val="002010cb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700bd4"/>
    <w:rPr>
      <w:b/>
      <w:bCs/>
      <w:sz w:val="24"/>
      <w:szCs w:val="24"/>
      <w:shd w:fill="D9D9D9" w:val="clear"/>
    </w:rPr>
  </w:style>
  <w:style w:type="character" w:styleId="PlaceholderText">
    <w:name w:val="Placeholder Text"/>
    <w:basedOn w:val="DefaultParagraphFont"/>
    <w:uiPriority w:val="99"/>
    <w:semiHidden/>
    <w:qFormat/>
    <w:rsid w:val="00700bd4"/>
    <w:rPr>
      <w:color w:val="808080"/>
    </w:rPr>
  </w:style>
  <w:style w:type="character" w:styleId="ZkladntextChar" w:customStyle="1">
    <w:name w:val="Základní text Char"/>
    <w:basedOn w:val="DefaultParagraphFont"/>
    <w:semiHidden/>
    <w:qFormat/>
    <w:rsid w:val="003b34fb"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cb"/>
    <w:pPr>
      <w:spacing w:before="0" w:after="120"/>
      <w:ind w:left="283" w:hanging="0"/>
    </w:pPr>
    <w:rPr/>
  </w:style>
  <w:style w:type="paragraph" w:styleId="Hlavikaobsahu2" w:customStyle="1">
    <w:name w:val="Hlavička obsahu2"/>
    <w:basedOn w:val="Normal"/>
    <w:next w:val="Normal"/>
    <w:qFormat/>
    <w:rsid w:val="002010c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ListParagraph">
    <w:name w:val="List Paragraph"/>
    <w:basedOn w:val="Normal"/>
    <w:uiPriority w:val="34"/>
    <w:qFormat/>
    <w:rsid w:val="00700bd4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700bd4"/>
    <w:pPr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98EDDC8DEBD4EDCAE0BADBBE04692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189B7-0AEE-495F-B004-FBA416C2EF73}"/>
      </w:docPartPr>
      <w:docPartBody>
        <w:p w:rsidR="00AC6A91" w:rsidRDefault="00AC6A91" w:rsidP="00AC6A91">
          <w:pPr>
            <w:pStyle w:val="F98EDDC8DEBD4EDCAE0BADBBE046924B"/>
          </w:pPr>
          <w:r w:rsidRPr="00435F86">
            <w:rPr>
              <w:rStyle w:val="Zstupntext"/>
              <w:rFonts w:ascii="Times New Roman" w:hAnsi="Times New Roman" w:cs="Times New Roman"/>
              <w:b/>
              <w:highlight w:val="green"/>
            </w:rPr>
            <w:t>zvolte položku</w:t>
          </w:r>
        </w:p>
      </w:docPartBody>
    </w:docPart>
    <w:docPart>
      <w:docPartPr>
        <w:name w:val="7994441AE75A458397F7357C5F9A5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EF581-D2CC-48C9-9255-AF552F00120C}"/>
      </w:docPartPr>
      <w:docPartBody>
        <w:p w:rsidR="00AC6A91" w:rsidRDefault="00AC6A91" w:rsidP="00AC6A91">
          <w:pPr>
            <w:pStyle w:val="7994441AE75A458397F7357C5F9A519F1"/>
          </w:pPr>
          <w:r w:rsidRPr="00FF3C53">
            <w:rPr>
              <w:rStyle w:val="Zstupntext"/>
              <w:rFonts w:asciiTheme="majorHAnsi" w:hAnsiTheme="majorHAnsi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866AED0EE3FC46C69535223BA6B0D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D1FA1-E4E1-4AAE-A72C-74507C2F0436}"/>
      </w:docPartPr>
      <w:docPartBody>
        <w:p w:rsidR="00AC6A91" w:rsidRDefault="00AC6A91" w:rsidP="00AC6A91">
          <w:pPr>
            <w:pStyle w:val="866AED0EE3FC46C69535223BA6B0D8E91"/>
          </w:pPr>
          <w:r w:rsidRPr="00FF3C53">
            <w:rPr>
              <w:rStyle w:val="Zstupntext"/>
              <w:rFonts w:asciiTheme="majorHAnsi" w:hAnsiTheme="majorHAnsi"/>
              <w:highlight w:val="green"/>
            </w:rPr>
            <w:t>doplnit sídlo rektorátu/fakulty/součásti UK</w:t>
          </w:r>
        </w:p>
      </w:docPartBody>
    </w:docPart>
    <w:docPart>
      <w:docPartPr>
        <w:name w:val="C9274EA7E48E40F5B2C400F8C0E44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6DAD1-256E-4345-9F18-0E9F2FAA4CF6}"/>
      </w:docPartPr>
      <w:docPartBody>
        <w:p w:rsidR="00AC6A91" w:rsidRDefault="00AC6A91" w:rsidP="00AC6A91">
          <w:pPr>
            <w:pStyle w:val="C9274EA7E48E40F5B2C400F8C0E44C67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E687B38F8C61496BA8B7A574F381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DAEC6-9582-459D-9EA0-E23E50A5F7CA}"/>
      </w:docPartPr>
      <w:docPartBody>
        <w:p w:rsidR="00AC6A91" w:rsidRDefault="00AC6A91" w:rsidP="00AC6A91">
          <w:pPr>
            <w:pStyle w:val="E687B38F8C61496BA8B7A574F381FDF8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75F16055AF0C4FFAA45F384574F19A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210C4-A1ED-463A-B483-500B182EDD6B}"/>
      </w:docPartPr>
      <w:docPartBody>
        <w:p w:rsidR="00AC6A91" w:rsidRDefault="00AC6A91" w:rsidP="00AC6A91">
          <w:pPr>
            <w:pStyle w:val="75F16055AF0C4FFAA45F384574F19AD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IČO</w:t>
          </w:r>
        </w:p>
      </w:docPartBody>
    </w:docPart>
    <w:docPart>
      <w:docPartPr>
        <w:name w:val="CDCD6635A1CC473CA8BCAB5D9B28B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8DFE1-2AA1-4CC6-96A0-1FD442A0CB92}"/>
      </w:docPartPr>
      <w:docPartBody>
        <w:p w:rsidR="00AC6A91" w:rsidRDefault="00AC6A91" w:rsidP="00AC6A91">
          <w:pPr>
            <w:pStyle w:val="CDCD6635A1CC473CA8BCAB5D9B28B03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DIČ</w:t>
          </w:r>
        </w:p>
      </w:docPartBody>
    </w:docPart>
    <w:docPart>
      <w:docPartPr>
        <w:name w:val="E5D52B830FD74876898F0BC3CB9A4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B7F3E-EA32-4221-A495-160AE2A32336}"/>
      </w:docPartPr>
      <w:docPartBody>
        <w:p w:rsidR="00AC6A91" w:rsidRDefault="00AC6A91" w:rsidP="00AC6A91">
          <w:pPr>
            <w:pStyle w:val="E5D52B830FD74876898F0BC3CB9A45B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, příjmení a funkci</w:t>
          </w:r>
        </w:p>
      </w:docPartBody>
    </w:docPart>
    <w:docPart>
      <w:docPartPr>
        <w:name w:val="3829AE1E34B44BBBBDC01766825B66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81AD6A-423C-4088-B80C-9EA4A4B412B8}"/>
      </w:docPartPr>
      <w:docPartBody>
        <w:p w:rsidR="00AC6A91" w:rsidRDefault="00AC6A91" w:rsidP="00AC6A91">
          <w:pPr>
            <w:pStyle w:val="3829AE1E34B44BBBBDC01766825B661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B5304062F9B9431CA897D1B9E4D0A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E68A1-27CC-47CC-9A63-77BB3198BB19}"/>
      </w:docPartPr>
      <w:docPartBody>
        <w:p w:rsidR="00AC6A91" w:rsidRDefault="00AC6A91" w:rsidP="00AC6A91">
          <w:pPr>
            <w:pStyle w:val="B5304062F9B9431CA897D1B9E4D0ACB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F74705B990634137B72B44168121A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0426C-0D95-4620-8C90-48431D69BD2A}"/>
      </w:docPartPr>
      <w:docPartBody>
        <w:p w:rsidR="00AC6A91" w:rsidRDefault="00AC6A91" w:rsidP="00AC6A91">
          <w:pPr>
            <w:pStyle w:val="F74705B990634137B72B44168121A2A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6A91"/>
    <w:rsid w:val="00AC6A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6A91"/>
    <w:rPr>
      <w:color w:val="808080"/>
    </w:rPr>
  </w:style>
  <w:style w:type="paragraph" w:customStyle="1" w:styleId="F98EDDC8DEBD4EDCAE0BADBBE046924B">
    <w:name w:val="F98EDDC8DEBD4EDCAE0BADBBE046924B"/>
    <w:rsid w:val="00AC6A91"/>
  </w:style>
  <w:style w:type="paragraph" w:customStyle="1" w:styleId="7994441AE75A458397F7357C5F9A519F">
    <w:name w:val="7994441AE75A458397F7357C5F9A519F"/>
    <w:rsid w:val="00AC6A91"/>
  </w:style>
  <w:style w:type="paragraph" w:customStyle="1" w:styleId="866AED0EE3FC46C69535223BA6B0D8E9">
    <w:name w:val="866AED0EE3FC46C69535223BA6B0D8E9"/>
    <w:rsid w:val="00AC6A91"/>
  </w:style>
  <w:style w:type="paragraph" w:customStyle="1" w:styleId="68FA21F7F1554580ADAC825AF09A742F">
    <w:name w:val="68FA21F7F1554580ADAC825AF09A742F"/>
    <w:rsid w:val="00AC6A91"/>
  </w:style>
  <w:style w:type="paragraph" w:customStyle="1" w:styleId="F32758B14FB648CE91AE68E0293B3BE1">
    <w:name w:val="F32758B14FB648CE91AE68E0293B3BE1"/>
    <w:rsid w:val="00AC6A91"/>
  </w:style>
  <w:style w:type="paragraph" w:customStyle="1" w:styleId="8F54703404EE4C44A0E452C4AC6FB9CD">
    <w:name w:val="8F54703404EE4C44A0E452C4AC6FB9CD"/>
    <w:rsid w:val="00AC6A91"/>
  </w:style>
  <w:style w:type="paragraph" w:customStyle="1" w:styleId="9DA84DD1B65945549854175CA3AEDF14">
    <w:name w:val="9DA84DD1B65945549854175CA3AEDF14"/>
    <w:rsid w:val="00AC6A91"/>
  </w:style>
  <w:style w:type="paragraph" w:customStyle="1" w:styleId="C9274EA7E48E40F5B2C400F8C0E44C67">
    <w:name w:val="C9274EA7E48E40F5B2C400F8C0E44C67"/>
    <w:rsid w:val="00AC6A91"/>
  </w:style>
  <w:style w:type="paragraph" w:customStyle="1" w:styleId="E687B38F8C61496BA8B7A574F381FDF8">
    <w:name w:val="E687B38F8C61496BA8B7A574F381FDF8"/>
    <w:rsid w:val="00AC6A91"/>
  </w:style>
  <w:style w:type="paragraph" w:customStyle="1" w:styleId="75F16055AF0C4FFAA45F384574F19ADD">
    <w:name w:val="75F16055AF0C4FFAA45F384574F19ADD"/>
    <w:rsid w:val="00AC6A91"/>
  </w:style>
  <w:style w:type="paragraph" w:customStyle="1" w:styleId="CDCD6635A1CC473CA8BCAB5D9B28B032">
    <w:name w:val="CDCD6635A1CC473CA8BCAB5D9B28B032"/>
    <w:rsid w:val="00AC6A91"/>
  </w:style>
  <w:style w:type="paragraph" w:customStyle="1" w:styleId="E5D52B830FD74876898F0BC3CB9A45B1">
    <w:name w:val="E5D52B830FD74876898F0BC3CB9A45B1"/>
    <w:rsid w:val="00AC6A91"/>
  </w:style>
  <w:style w:type="paragraph" w:customStyle="1" w:styleId="3829AE1E34B44BBBBDC01766825B6614">
    <w:name w:val="3829AE1E34B44BBBBDC01766825B6614"/>
    <w:rsid w:val="00AC6A91"/>
  </w:style>
  <w:style w:type="paragraph" w:customStyle="1" w:styleId="B5304062F9B9431CA897D1B9E4D0ACBF">
    <w:name w:val="B5304062F9B9431CA897D1B9E4D0ACBF"/>
    <w:rsid w:val="00AC6A91"/>
  </w:style>
  <w:style w:type="paragraph" w:customStyle="1" w:styleId="F74705B990634137B72B44168121A2A9">
    <w:name w:val="F74705B990634137B72B44168121A2A9"/>
    <w:rsid w:val="00AC6A91"/>
  </w:style>
  <w:style w:type="paragraph" w:customStyle="1" w:styleId="7994441AE75A458397F7357C5F9A519F1">
    <w:name w:val="7994441AE75A458397F7357C5F9A519F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6AED0EE3FC46C69535223BA6B0D8E91">
    <w:name w:val="866AED0EE3FC46C69535223BA6B0D8E9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FA21F7F1554580ADAC825AF09A742F1">
    <w:name w:val="68FA21F7F1554580ADAC825AF09A742F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2758B14FB648CE91AE68E0293B3BE11">
    <w:name w:val="F32758B14FB648CE91AE68E0293B3BE1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54703404EE4C44A0E452C4AC6FB9CD1">
    <w:name w:val="8F54703404EE4C44A0E452C4AC6FB9CD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A84DD1B65945549854175CA3AEDF141">
    <w:name w:val="9DA84DD1B65945549854175CA3AEDF14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74EA7E48E40F5B2C400F8C0E44C671">
    <w:name w:val="C9274EA7E48E40F5B2C400F8C0E44C67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7B38F8C61496BA8B7A574F381FDF81">
    <w:name w:val="E687B38F8C61496BA8B7A574F381FDF8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F16055AF0C4FFAA45F384574F19ADD1">
    <w:name w:val="75F16055AF0C4FFAA45F384574F19ADD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CD6635A1CC473CA8BCAB5D9B28B0321">
    <w:name w:val="CDCD6635A1CC473CA8BCAB5D9B28B032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D52B830FD74876898F0BC3CB9A45B11">
    <w:name w:val="E5D52B830FD74876898F0BC3CB9A45B1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29AE1E34B44BBBBDC01766825B66141">
    <w:name w:val="3829AE1E34B44BBBBDC01766825B6614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304062F9B9431CA897D1B9E4D0ACBF1">
    <w:name w:val="B5304062F9B9431CA897D1B9E4D0ACBF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705B990634137B72B44168121A2A91">
    <w:name w:val="F74705B990634137B72B44168121A2A9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458D0D74FE461EA3DF5BA65031DD41">
    <w:name w:val="7D458D0D74FE461EA3DF5BA65031DD41"/>
    <w:rsid w:val="00AC6A91"/>
  </w:style>
  <w:style w:type="paragraph" w:customStyle="1" w:styleId="388C2991A05C49559D7264C14812B6B2">
    <w:name w:val="388C2991A05C49559D7264C14812B6B2"/>
    <w:rsid w:val="00AC6A91"/>
  </w:style>
  <w:style w:type="paragraph" w:customStyle="1" w:styleId="AAC63EF5A68B42D18B1EB21DF482AE4A">
    <w:name w:val="AAC63EF5A68B42D18B1EB21DF482AE4A"/>
    <w:rsid w:val="00AC6A91"/>
  </w:style>
  <w:style w:type="paragraph" w:customStyle="1" w:styleId="5C30FBC6540045C3B6747830CC90E5C8">
    <w:name w:val="5C30FBC6540045C3B6747830CC90E5C8"/>
    <w:rsid w:val="00AC6A91"/>
  </w:style>
  <w:style w:type="paragraph" w:customStyle="1" w:styleId="77634375E8954A549E66F0B717AA9CDE">
    <w:name w:val="77634375E8954A549E66F0B717AA9CDE"/>
    <w:rsid w:val="00AC6A91"/>
  </w:style>
  <w:style w:type="paragraph" w:customStyle="1" w:styleId="A94B1343CF354DA8B8BF75035B6AB276">
    <w:name w:val="A94B1343CF354DA8B8BF75035B6AB276"/>
    <w:rsid w:val="00AC6A91"/>
  </w:style>
  <w:style w:type="paragraph" w:customStyle="1" w:styleId="44978C69760A47ADA4B3CD73FE864D14">
    <w:name w:val="44978C69760A47ADA4B3CD73FE864D14"/>
    <w:rsid w:val="00AC6A91"/>
  </w:style>
  <w:style w:type="paragraph" w:customStyle="1" w:styleId="A3CBC4A9A9A3468EB60D7FDAD3F0E4DB">
    <w:name w:val="A3CBC4A9A9A3468EB60D7FDAD3F0E4DB"/>
    <w:rsid w:val="00AC6A91"/>
  </w:style>
  <w:style w:type="paragraph" w:customStyle="1" w:styleId="14F8B6E07BFE424BA11552A3C2EED4CB">
    <w:name w:val="14F8B6E07BFE424BA11552A3C2EED4CB"/>
    <w:rsid w:val="00AC6A91"/>
  </w:style>
  <w:style w:type="paragraph" w:customStyle="1" w:styleId="B22D189902EE4BBD832966DBCF346E77">
    <w:name w:val="B22D189902EE4BBD832966DBCF346E77"/>
    <w:rsid w:val="00AC6A91"/>
  </w:style>
  <w:style w:type="paragraph" w:customStyle="1" w:styleId="C9DA5651645D45CFBFC96283AAE4E9E5">
    <w:name w:val="C9DA5651645D45CFBFC96283AAE4E9E5"/>
    <w:rsid w:val="00AC6A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FCD5577E7F6E49908F090668BB8398" ma:contentTypeVersion="1" ma:contentTypeDescription="Vytvořit nový dokument" ma:contentTypeScope="" ma:versionID="e58d6748dcd623554d3ae1c583f29f23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3ceca748b91a08ba3002bbdcaf72922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Datum zahájení plánování" ma:description="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5F385E-25F7-4F5D-A633-1174B5200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90C1699-0B21-4BE4-B8E7-CC383A02B1E3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26AFAB1-9B4D-4994-9C33-C1AC9EDA415D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schemas.microsoft.com/sharepoint/v3"/>
    <ds:schemaRef ds:uri="http://purl.org/dc/elements/1.1/"/>
    <ds:schemaRef ds:uri="http://purl.org/dc/terms/"/>
    <ds:schemaRef ds:uri="http://schemas.microsoft.com/office/2006/metadata/properties"/>
    <ds:schemaRef ds:uri="http://purl.org/dc/dcmitype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57CEE6D-1CAE-4ADD-B909-469656DEBA6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0E3E43F.dotm</Template>
  <TotalTime>8</TotalTime>
  <Application>LibreOffice/7.4.7.2$Linux_X86_64 LibreOffice_project/40$Build-2</Application>
  <AppVersion>15.0000</AppVersion>
  <Pages>6</Pages>
  <Words>741</Words>
  <Characters>4373</Characters>
  <CharactersWithSpaces>5104</CharactersWithSpaces>
  <Paragraphs>10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3:00Z</dcterms:created>
  <dc:creator>Ing.Miloš Palko</dc:creator>
  <dc:description/>
  <dc:language>en-US</dc:language>
  <cp:lastModifiedBy>VŠ</cp:lastModifiedBy>
  <cp:lastPrinted>2006-09-13T10:06:00Z</cp:lastPrinted>
  <dcterms:modified xsi:type="dcterms:W3CDTF">2019-05-06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Template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émový účet</vt:lpwstr>
  </property>
  <property fmtid="{D5CDD505-2E9C-101B-9397-08002B2CF9AE}" pid="18" name="display_urn:schemas-microsoft-com:office:office#Editor">
    <vt:lpwstr>Systémový úče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