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>
          <w:color w:val="1F497D"/>
        </w:rPr>
        <w:t>a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kvalifikace dodavatel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vybavení učeben – opakov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Části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PC, tiskárny a periferie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Wifi Access Point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Interaktivní monitory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i/>
                <w:color w:val="auto"/>
              </w:rPr>
              <w:t>(účastník vybere text dle části</w:t>
            </w:r>
            <w:r>
              <w:rPr>
                <w:b/>
                <w:color w:val="auto"/>
              </w:rPr>
              <w:t>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základní způsobilost dle § 74 odst. 1 zákona č. 134/2016 Sb., o 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</w:t>
        <w:br/>
        <w:t xml:space="preserve">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 a to ani ve vztahu ke spotřební da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3829" w:firstLine="425"/>
        <w:outlineLvl w:val="7"/>
        <w:rPr>
          <w:lang w:eastAsia="ar-SA"/>
        </w:rPr>
      </w:pPr>
      <w:bookmarkStart w:id="2" w:name="_GoBack"/>
      <w:bookmarkEnd w:id="2"/>
      <w:r>
        <w:rPr>
          <w:lang w:eastAsia="cs-CZ"/>
        </w:rPr>
        <w:t>Jméno, funkce a podpis oprávněné osoby</w:t>
      </w:r>
    </w:p>
    <w:p>
      <w:pPr>
        <w:pStyle w:val="Podnadpisvlevo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b) Prohlášení o poddodavatelí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vybavení učeben – opakov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Části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PC, tiskárny a periferie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Wifi Access Point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Interaktivní monitory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i/>
                <w:color w:val="auto"/>
              </w:rPr>
              <w:t>(účastník vybere text dle části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Část plnění VZ, kterou má dodavatel v úmyslu zadat poddodavatel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, za poddodavatele se považují všechny fyzické či právnické osoby, podílející se na plnění díla, pokud nejsou v zaměstnaneckém poměru vůči účastníkovi (např. autorizovaná osoba, atd.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rStyle w:val="ZhlavdokumentuChar"/>
        <w:b/>
      </w:rPr>
      <w:t>Projekt „Vytvoření infrastruktury pro Centrum e-learningu“ – vybavení učeben – opakování</w:t>
    </w:r>
  </w:p>
  <w:p>
    <w:pPr>
      <w:pStyle w:val="Head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9525"/>
          <wp:effectExtent l="0" t="0" r="0" b="0"/>
          <wp:docPr id="2" name="obrázek 2" descr="https://opvvv.msmt.cz/media/msmt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s://opvvv.msmt.cz/media/msmt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53599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Endnote">
    <w:name w:val="Endnote Text"/>
    <w:basedOn w:val="Normal"/>
    <w:link w:val="TextvysvtlivekChar"/>
    <w:semiHidden/>
    <w:unhideWhenUsed/>
    <w:locked/>
    <w:rsid w:val="00c53599"/>
    <w:pPr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Drobne" w:customStyle="1">
    <w:name w:val="drobne"/>
    <w:basedOn w:val="Normal"/>
    <w:qFormat/>
    <w:rsid w:val="00c53599"/>
    <w:pPr>
      <w:spacing w:lineRule="auto" w:line="240"/>
      <w:jc w:val="left"/>
    </w:pPr>
    <w:rPr>
      <w:rFonts w:ascii="Verdana" w:hAnsi="Verdana" w:eastAsia="Times New Roman" w:cs="Times New Roman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36E6449F2FD94AA1F43D57E6A2E20A" ma:contentTypeVersion="7" ma:contentTypeDescription="Vytvoří nový dokument" ma:contentTypeScope="" ma:versionID="148c4a915ae16ad890099ac20557e2aa">
  <xsd:schema xmlns:xsd="http://www.w3.org/2001/XMLSchema" xmlns:xs="http://www.w3.org/2001/XMLSchema" xmlns:p="http://schemas.microsoft.com/office/2006/metadata/properties" xmlns:ns2="3c1d6968-bac2-40bc-8a11-e33f81799fda" xmlns:ns3="9e59b48e-eac1-4f2f-8335-c4f56cd9ef9a" targetNamespace="http://schemas.microsoft.com/office/2006/metadata/properties" ma:root="true" ma:fieldsID="8977176eac031de0c34c3d3fb617727e" ns2:_="" ns3:_="">
    <xsd:import namespace="3c1d6968-bac2-40bc-8a11-e33f81799fda"/>
    <xsd:import namespace="9e59b48e-eac1-4f2f-8335-c4f56cd9ef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1d6968-bac2-40bc-8a11-e33f81799f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9b48e-eac1-4f2f-8335-c4f56cd9ef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A9323-FC00-495A-8C86-730A5DF507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5CD12C-74F1-47EA-83C8-503C7BBF0E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663195-494E-46A4-BB6C-1F13FA9BAB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1d6968-bac2-40bc-8a11-e33f81799fda"/>
    <ds:schemaRef ds:uri="9e59b48e-eac1-4f2f-8335-c4f56cd9ef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C5F907-5FBA-4A0F-A262-DAB4B9896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485</Words>
  <Characters>3023</Characters>
  <CharactersWithSpaces>350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2:00Z</dcterms:created>
  <dc:creator>Gabriela Johnová</dc:creator>
  <dc:description/>
  <dc:language>en-US</dc:language>
  <cp:lastModifiedBy>Földeši Igor</cp:lastModifiedBy>
  <cp:lastPrinted>2016-12-13T08:47:00Z</cp:lastPrinted>
  <dcterms:modified xsi:type="dcterms:W3CDTF">2019-03-21T08:04:00Z</dcterms:modified>
  <cp:revision>8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36E6449F2FD94AA1F43D57E6A2E20A</vt:lpwstr>
  </property>
</Properties>
</file>